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tLeast" w:line="263" w:before="0" w:after="467"/>
        <w:jc w:val="both"/>
        <w:textAlignment w:val="auto"/>
        <w:rPr>
          <w:rFonts w:ascii="Calibri" w:hAnsi="Calibri" w:eastAsia="MS Mincho;ＭＳ 明朝" w:cs="Calibri"/>
          <w:b/>
          <w:b/>
          <w:bCs/>
          <w:color w:val="FF000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228536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spacing w:lineRule="atLeast" w:line="263" w:before="0" w:after="467"/>
        <w:jc w:val="center"/>
        <w:textAlignment w:val="auto"/>
        <w:rPr>
          <w:rFonts w:ascii="Calibri" w:hAnsi="Calibri" w:eastAsia="MS Mincho;ＭＳ 明朝" w:cs="Calibri"/>
          <w:b/>
          <w:b/>
          <w:bCs/>
          <w:color w:val="000000"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</w:rPr>
        <w:t>BANDO DI CONCORSO PER LA CONCESSIONE DI CONTRIBUTI ALLE PMI A SOSTEGNO DI INVESTIMENTI INNOV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DI DOMANDA DI EROGAZIONE DEL CONTRIB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spacing w:lineRule="auto" w:line="360" w:before="240" w:after="240"/>
        <w:jc w:val="center"/>
        <w:rPr/>
      </w:pPr>
      <w:r>
        <w:rPr>
          <w:rFonts w:cs="Calibri" w:ascii="Calibri" w:hAnsi="Calibri"/>
        </w:rPr>
        <w:t>(da inviare esclusivamente in modalità telematica con</w:t>
      </w:r>
      <w:r>
        <w:rPr/>
        <w:t xml:space="preserve"> firma digitale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6"/>
        <w:gridCol w:w="708"/>
        <w:gridCol w:w="1276"/>
        <w:gridCol w:w="664"/>
        <w:gridCol w:w="328"/>
        <w:gridCol w:w="286"/>
        <w:gridCol w:w="423"/>
        <w:gridCol w:w="286"/>
        <w:gridCol w:w="305"/>
        <w:gridCol w:w="262"/>
        <w:gridCol w:w="567"/>
        <w:gridCol w:w="251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/il sottoscritta/o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/o a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nel Comune di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QUALITÀ DI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659165042"/>
            <w:bookmarkStart w:id="1" w:name="__Fieldmark__0_1659165042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ITOLARE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659165042"/>
            <w:bookmarkStart w:id="3" w:name="__Fieldmark__1_1659165042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EGALE RAPPRESENTANTE DELL’IMPRESA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ione/Denominazione sociale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nte sede legale in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svolgente l’attività imprenditoriale oggetto della richiesta di contributo in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 (eventuale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tta al REA della Camera di Commercio di Treviso al n.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alla domanda di partecipazione presentata a valere sul Concorso bandito da codesta Camera di Commercio per la concessione di contributi alle PMI per la concessione di contributi alle pmi a sostegno di investimenti innovativi, </w:t>
      </w:r>
    </w:p>
    <w:p>
      <w:pPr>
        <w:pStyle w:val="Normal"/>
        <w:tabs>
          <w:tab w:val="clear" w:pos="708"/>
          <w:tab w:val="left" w:pos="6237" w:leader="none"/>
        </w:tabs>
        <w:spacing w:before="120" w:after="120"/>
        <w:jc w:val="center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237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rogazione di un contributo che si propone – secondo l’intensità di aiuto e nei limiti di massimale indicati nel Bando – pari a Euro ___________________.</w:t>
      </w:r>
    </w:p>
    <w:p>
      <w:pPr>
        <w:pStyle w:val="Normal"/>
        <w:tabs>
          <w:tab w:val="clear" w:pos="708"/>
          <w:tab w:val="left" w:pos="6237" w:leader="none"/>
        </w:tabs>
        <w:spacing w:lineRule="auto" w:line="31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llega quanto segue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zione sostitutiva dell’atto di notorietà di cui all’art. 47 del D.P.R. 445/2000, resa dal titolare/legale rappresentante dell’impresa, secondo lo schema allegato 4 al Bando, sottoscritta dal medesimo titolare/ rappresentante legale mediante firma digitale, nella quale:</w:t>
      </w:r>
    </w:p>
    <w:p>
      <w:pPr>
        <w:pStyle w:val="Normal"/>
        <w:widowControl w:val="false"/>
        <w:numPr>
          <w:ilvl w:val="1"/>
          <w:numId w:val="1"/>
        </w:numPr>
        <w:overflowPunct w:val="true"/>
        <w:autoSpaceDE w:val="true"/>
        <w:spacing w:before="120" w:after="0"/>
        <w:ind w:left="709" w:hanging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è riportato il rendiconto analitico delle spese sostenute, con l’indicazione degli estremi dei documenti di spesa riferiti all’iniziativa e con tutti i dati per la loro individuazione (numero, data, fornitore, importo, oltre agli elementi di cui all’art. 5 – terzultimo comma), nonché è attestata la conformità all’originale delle copie dei citati documenti di spesa;</w:t>
      </w:r>
    </w:p>
    <w:p>
      <w:pPr>
        <w:pStyle w:val="Normal"/>
        <w:widowControl w:val="false"/>
        <w:numPr>
          <w:ilvl w:val="1"/>
          <w:numId w:val="1"/>
        </w:numPr>
        <w:overflowPunct w:val="true"/>
        <w:autoSpaceDE w:val="true"/>
        <w:spacing w:before="120" w:after="0"/>
        <w:ind w:left="709" w:hanging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è confermato il mantenimento – in capo all’azienda medesima – degli specifici requisiti previsti dal Bando per l’ottenimento del contributo (in particolare, ai sensi degli artt. 2 e 4) nonché è attestato che l’impresa è in regola con l’adempimento dei doveri contributivi nei confronti di INPS, INAIL e Cassa Edile oltre che fiscali relativi al pagamento di imposte e tasse;</w:t>
      </w:r>
    </w:p>
    <w:p>
      <w:pPr>
        <w:pStyle w:val="Normal"/>
        <w:widowControl w:val="false"/>
        <w:numPr>
          <w:ilvl w:val="1"/>
          <w:numId w:val="1"/>
        </w:numPr>
        <w:overflowPunct w:val="true"/>
        <w:autoSpaceDE w:val="true"/>
        <w:spacing w:before="120" w:after="0"/>
        <w:ind w:left="709" w:hanging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no precisamente indicate le coordinate bancarie dell’impresa beneficiaria, a valere sulle quali la Camera di Commercio opererà per la liquidazione del contributo;</w:t>
      </w:r>
    </w:p>
    <w:p>
      <w:pPr>
        <w:pStyle w:val="Normal"/>
        <w:widowControl w:val="false"/>
        <w:numPr>
          <w:ilvl w:val="1"/>
          <w:numId w:val="1"/>
        </w:numPr>
        <w:overflowPunct w:val="true"/>
        <w:autoSpaceDE w:val="true"/>
        <w:spacing w:before="120" w:after="0"/>
        <w:ind w:left="709" w:hanging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no confermati gli impegni a non alienare gli eventuali beni oggetto dell’investimento per un periodo di almeno 3 anni a partire dalla data di fatturazione degli stessi nonché ad acconsentire a eventuali sopralluoghi, verifiche e accertamenti da parte della Camera di Commercio, per quanto riguarda gli interventi oggetto di contributo e la relativa documentazione;</w:t>
      </w:r>
    </w:p>
    <w:p>
      <w:pPr>
        <w:pStyle w:val="Normal"/>
        <w:widowControl w:val="false"/>
        <w:numPr>
          <w:ilvl w:val="1"/>
          <w:numId w:val="1"/>
        </w:numPr>
        <w:overflowPunct w:val="true"/>
        <w:autoSpaceDE w:val="true"/>
        <w:spacing w:before="120" w:after="0"/>
        <w:ind w:left="709" w:hanging="36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dichiara che i beni acquistati sono nuovi e regolarmente iscritti tra le immobilizzazioni materiali o immateriali dello stato patrimoniale attivo dell’impresa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zione sostitutiva di atto di notorietà di cui all’art. 47 D.P.R. 445/2000, resa secondo gli schemi allegati 5 o 6 al Bando e sottoscritta  mediante firma digitale del titolare/legale rappresentante dell’impresa, recante le attestazioni da rilasciare ai sensi del Regolamento (UE) n. 1407/2013 del 18 dicembre 2013 (aiuti “de minimis”) ovvero, per le imprese operanti nel settore della produzione primaria di prodotti agricoli, del Regolamento (UE) n. 702/2014 della Commissione del 25 giugno 2014, pubblicato nella Gazzetta Ufficiale dell’Unione Europea n. L 193 dell’1/7/2014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lazione scritta debitamente firmata dal titolare/rappresentante legale dell’impresa, concernente l’intervento realizzato, che illustri dettagliatamente le attività svolte, i risultati conseguiti e gli investimenti effettuati nonché la coerenza delle azioni attuate con quanto inizialmente proposto e la correlazione delle stesse con le finalità del Bando;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tocopie dei documenti di spesa (fatture/note/ricevute fiscalmente valide) di cui all’art. 10 - lettera c) punto 1 del Bando, debitamente quietanzate, alla luce di quanto prescritto nell’art. 5 del Bando, rispondenti, in termini di tipologia d’investimento, ai preventivi prodotti in sede di presentazione della domanda di contributo e riguardanti le spese come sopra dichiarate nonché fotocopia dei relativi documenti di trasporto, come richiamati nelle fatture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portuna documentazione attestante che i beni acquistati sono nuovi e regolarmente iscritti tra le immobilizzazioni materiali o immateriali dello stato patrimoniale attivo dell’impresa</w:t>
      </w:r>
      <w:bookmarkStart w:id="4" w:name="_GoBack"/>
      <w:bookmarkEnd w:id="4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overflowPunct w:val="true"/>
        <w:spacing w:before="0" w:after="120"/>
        <w:jc w:val="both"/>
        <w:textAlignment w:val="auto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ai sensi dell’art. 13 del D. Lgs. n. 196 del 30 giugno 2003 (“Codice in materia di Protezione dei Dati personali“)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 conferiti avverrà nel rispetto dei principi stabiliti dal D. Lgs. n. 196/2003; i dati personali verranno trattati nell’ambito dell’iniziativa argomento e, in particolare, al fine di garantire il rispetto e l’applicazione della normativa comunitaria in tema di aiuti di Stato e per l’adempimento degli obblighi fiscali e contabili previsti dalle norme vigenti. Per l’informativa completa si rimanda all’apposita sezione del sito camerale www.tv.camcom.it; è altresì consultabile presso gli uffici camerali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o, confermato e sottoscritto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TTOSCRIZIONE CON FIRMA DIGITALE</w:t>
      </w:r>
      <w:r>
        <w:rPr>
          <w:rFonts w:cs="Calibri" w:ascii="Calibri" w:hAnsi="Calibri"/>
          <w:sz w:val="22"/>
          <w:szCs w:val="22"/>
        </w:rPr>
        <w:t xml:space="preserve"> - Il presente documento è sottoscritto con firma digitale del titolare o legale rappresentante dell’Impresa che presenta la domanda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b/>
        <w:i/>
        <w:sz w:val="16"/>
        <w:szCs w:val="16"/>
      </w:rPr>
      <w:t>All. 3</w:t>
    </w:r>
    <w:r>
      <w:rPr>
        <w:rFonts w:cs="Calibri" w:ascii="Calibri" w:hAnsi="Calibri"/>
        <w:i/>
        <w:sz w:val="16"/>
        <w:szCs w:val="16"/>
      </w:rPr>
      <w:t xml:space="preserve">: facsimile di richiesta di erogazione del contributo (art 10 lettera b del disciplinare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Times" w:cs="Times"/>
    </w:rPr>
  </w:style>
  <w:style w:type="character" w:styleId="WW8Num3z1">
    <w:name w:val="WW8Num3z1"/>
    <w:qFormat/>
    <w:rPr>
      <w:rFonts w:ascii="Verdana" w:hAnsi="Verdana" w:eastAsia="Directions MT" w:cs="Directions 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eastAsia="Directions MT" w:cs="Directions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276"/>
      <w:textAlignment w:val="auto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19:00Z</dcterms:created>
  <dc:creator>C.C.I.A.A. di TREVISO</dc:creator>
  <dc:description/>
  <dc:language>en-US</dc:language>
  <cp:lastModifiedBy>manuela frigeri</cp:lastModifiedBy>
  <cp:lastPrinted>2013-05-31T11:32:00Z</cp:lastPrinted>
  <dcterms:modified xsi:type="dcterms:W3CDTF">2016-03-07T16:19:00Z</dcterms:modified>
  <cp:revision>2</cp:revision>
  <dc:subject/>
  <dc:title>Alla Camera di Commercio</dc:title>
</cp:coreProperties>
</file>