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tLeast" w:line="263" w:before="0" w:after="467"/>
        <w:jc w:val="both"/>
        <w:textAlignment w:val="auto"/>
        <w:rPr>
          <w:rFonts w:ascii="Calibri" w:hAnsi="Calibri" w:eastAsia="MS Mincho;ＭＳ 明朝" w:cs="Calibri"/>
          <w:b/>
          <w:b/>
          <w:bCs/>
          <w:color w:val="FF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2853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tLeast" w:line="263" w:before="0" w:after="467"/>
        <w:jc w:val="center"/>
        <w:textAlignment w:val="auto"/>
        <w:rPr>
          <w:rFonts w:ascii="Calibri" w:hAnsi="Calibri" w:eastAsia="MS Mincho;ＭＳ 明朝" w:cs="Calibri"/>
          <w:b/>
          <w:b/>
          <w:bCs/>
          <w:color w:val="000000"/>
          <w:sz w:val="28"/>
          <w:szCs w:val="28"/>
          <w:lang w:eastAsia="ja-JP"/>
        </w:rPr>
      </w:pPr>
      <w:r>
        <w:rPr>
          <w:rFonts w:cs="Calibri" w:ascii="Calibri" w:hAnsi="Calibri"/>
          <w:b/>
          <w:sz w:val="28"/>
          <w:szCs w:val="28"/>
        </w:rPr>
        <w:t>BANDO DI CONCORSO PER LA CONCESSIONE DI CONTRIBUTI ALLE PMI A SOSTEGNO DI INVESTIMENTI INNOV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sensi degli artt. 46, 47 e 76 del D.P.R. n. 445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none"/>
        </w:tabs>
        <w:spacing w:lineRule="auto" w:line="36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allegare alla domanda di partecipazione al concorso)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1984"/>
        <w:gridCol w:w="1278"/>
        <w:gridCol w:w="709"/>
        <w:gridCol w:w="567"/>
        <w:gridCol w:w="567"/>
        <w:gridCol w:w="25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/il sottoscritta/o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a/o a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nel Comune di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QUALITÀ D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75504666"/>
            <w:bookmarkStart w:id="1" w:name="__Fieldmark__0_307550466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ITOLARE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75504666"/>
            <w:bookmarkStart w:id="3" w:name="__Fieldmark__1_307550466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GALE RAPPRESENTANTE DELL’IMPRES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ione/Denominazione sociale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responsabilità anche penali a cui può andare incontro in caso di dichiarazioni mendaci rese in relazione alla partecipazione al Concorso di cui trattasi e/o di correlata esibizione di atti falsi o contenenti dati non rispondenti a verità (ai sensi dell’art. 76 del DPR 445/2000),</w:t>
      </w:r>
    </w:p>
    <w:p>
      <w:pPr>
        <w:pStyle w:val="CM16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Contrassegnare espressamente le casell</w:t>
      </w:r>
      <w:r>
        <w:rPr/>
        <w:t>e corrispondenti alle dichiarazioni res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75504666"/>
            <w:bookmarkStart w:id="5" w:name="__Fieldmark__2_3075504666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2"/>
                <w:lang w:eastAsia="ja-JP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he, alla data di presentazione della domanda, l’impresa è regolarmente iscritta al Registro Imprese e/o REA e agli Albi, Ruoli e Registri camerali, obbligatori per le relative attività, è attiva, è in regola con la comunicazione di inizio attività e con il pagamento del diritto annuale, ha sede legale e svolge l’attività imprenditoriale oggetto della richiesta di contributo nella provincia di Trevis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75504666"/>
            <w:bookmarkStart w:id="7" w:name="__Fieldmark__3_3075504666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CM5"/>
              <w:spacing w:lineRule="auto" w:line="240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l’impresa non è sottoposta a procedure concorsuali o liquidazione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75504666"/>
            <w:bookmarkStart w:id="9" w:name="__Fieldmark__4_3075504666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Normal"/>
              <w:spacing w:before="0" w:after="60"/>
              <w:jc w:val="both"/>
              <w:rPr>
                <w:spacing w:val="-4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che l’impresa non beneficia né ha beneficiato per lo stesso intervento di altro pubblico contributo; che non è controllata e/o partecipata da Enti/aziende pubblici né presenta nella propria compagine sociale e/o nei propri organi di amministrazione soggetti in carica presso gli Organi della Camera di Commercio di Treviso o soggetti a qualsiasi titolo dipendenti o collaboratori della Camera di Commercio di Treviso, anche nel rispetto delle disposizioni vigenti e, in particolare, della Legge n. 190/2012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075504666"/>
            <w:bookmarkStart w:id="11" w:name="__Fieldmark__5_3075504666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 l’impresa non è destinataria di sanzioni interdittive ai sensi dell’art. 9, comma 2, del decreto legislativo 8 giugno 2001, n. 231 (Disciplina della responsabilità amministrativa delle persone giuridiche, delle società e delle associazioni anche prive di personalità giuridica, a norma dell’articolo 11 della legge 29 settembre 2000, n. 30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REF _Ref391368994 \r \h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  <w:t>(1)</w:t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075504666"/>
            <w:bookmarkStart w:id="13" w:name="__Fieldmark__6_3075504666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pacing w:val="-4"/>
                <w:sz w:val="22"/>
                <w:szCs w:val="22"/>
                <w:lang w:eastAsia="it-IT"/>
              </w:rPr>
              <w:t xml:space="preserve">che l’impresa non ha legali rappresentanti, amministratori (con o senza poteri di rappresentanza) e soci per i quali sussistano casi di divieto, di decadenza e di sospensione previsti dall’art. 10 della L. 577/1965 (cd. Disposizioni contro la mafia) e/o si applichino  con  provvedimento definitivo una delle misure di  prevenzione  previste  dal  libro  I, titolo I, capo II del </w:t>
            </w:r>
            <w:bookmarkStart w:id="14" w:name="_GoBack"/>
            <w:r>
              <w:rPr>
                <w:rFonts w:eastAsia="Times New Roman" w:cs="Calibri" w:ascii="Calibri" w:hAnsi="Calibri"/>
                <w:color w:val="000000"/>
                <w:spacing w:val="-4"/>
                <w:sz w:val="22"/>
                <w:szCs w:val="22"/>
                <w:lang w:eastAsia="it-IT"/>
              </w:rPr>
              <w:t xml:space="preserve">D. Lgs. 159/2011 </w:t>
            </w:r>
            <w:bookmarkEnd w:id="14"/>
            <w:r>
              <w:rPr>
                <w:rFonts w:eastAsia="Times New Roman" w:cs="Calibri" w:ascii="Calibri" w:hAnsi="Calibri"/>
                <w:color w:val="000000"/>
                <w:spacing w:val="-4"/>
                <w:sz w:val="22"/>
                <w:szCs w:val="22"/>
                <w:lang w:eastAsia="it-IT"/>
              </w:rPr>
              <w:t>(cd. Codice delle leggi antimafia)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7_3075504666"/>
            <w:bookmarkStart w:id="16" w:name="__Fieldmark__7_3075504666"/>
            <w:bookmarkEnd w:id="1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CM1"/>
              <w:spacing w:lineRule="auto" w:line="240" w:before="0" w:after="60"/>
              <w:jc w:val="both"/>
              <w:rPr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l’impresa, nel rispetto delle disposizioni dell’art. 4 comma 6 del DL 95/2012, convertito dalla L. 135/12, non fornisce servizi, anche a titolo gratuito, a favore della Camera di Commercio di Trevis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8_3075504666"/>
            <w:bookmarkStart w:id="18" w:name="__Fieldmark__8_3075504666"/>
            <w:bookmarkEnd w:id="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Default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 essere consapevole di quanto previsto dall’art. 13 del D. Lgs. n. 196/2003 sulla tutela della privacy e di autorizzare la Camera di Commercio di Treviso al trattamento, anche automatizzato, dei dati forniti per le finalità strettamente connesse e funzionali alla procedura di esame e d’istruttoria della domanda e di eventuale erogazione del contributo oggetto del Band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9_3075504666"/>
            <w:bookmarkStart w:id="20" w:name="__Fieldmark__9_3075504666"/>
            <w:bookmarkEnd w:id="2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Default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l’impresa si impegna a mantenere i requisiti previsti almeno fino all’adozione del provvedimento di liquidazione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10_3075504666"/>
            <w:bookmarkStart w:id="22" w:name="__Fieldmark__10_3075504666"/>
            <w:bookmarkEnd w:id="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Default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l’impresa si impegna a non alienare gli eventuali beni oggetto dell’investimento per un periodo di almeno 3 anni a partire dalla data di fatturazione degli stessi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11_3075504666"/>
            <w:bookmarkStart w:id="24" w:name="__Fieldmark__11_3075504666"/>
            <w:bookmarkEnd w:id="2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Default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essere consapevole delle cause ostative all’ammissione, alla liquidazione, annullamento e/o revoca del contributo, come previste dal Band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12_3075504666"/>
            <w:bookmarkStart w:id="26" w:name="__Fieldmark__12_3075504666"/>
            <w:bookmarkEnd w:id="2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 essere a conoscenza del fatto che le agevolazioni di cui al presente bando saranno concesse secondo le disposizioni previste dal Regime de minimis (Regolamento UE n. 1407/2013 del 18 dicembre 2013) e, per le imprese operanti nel settore della produzione primaria, trasformazione e commercializzazione di prodotti agricoli, dal Regolamento (UE) n. 702/2014 della Commissione del 25 giugno 2014, pubblicato nella Gazzetta Ufficiale dell’Unione Europea n. L 193 dell’1/7/2014, con riferimento diretto alle disposizioni contenute nel Regolamento di Unioncamere nazionale per la concessione di aiuti alle piccole e medie imprese agricole (Misure SA.40820 e SA.40821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13_3075504666"/>
            <w:bookmarkStart w:id="28" w:name="__Fieldmark__13_3075504666"/>
            <w:bookmarkEnd w:id="2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Default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gli interventi proposti verranno eseguiti nel rispetto delle norme, delle finalità e delle caratteristiche stabilite dal relativo disciplinare di concorso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14_3075504666"/>
            <w:bookmarkStart w:id="30" w:name="__Fieldmark__14_3075504666"/>
            <w:bookmarkEnd w:id="3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CM12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cconsentire sin d’ora ad eventuali sopralluoghi, verifiche ed accertamenti da parte della Camera di Commercio di Treviso, riguardanti gli interventi proposti nell’ambito del presente Concorso e la relativa documentazione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15_3075504666"/>
            <w:bookmarkStart w:id="32" w:name="__Fieldmark__15_3075504666"/>
            <w:bookmarkEnd w:id="3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103" w:type="dxa"/>
            <w:tcBorders/>
          </w:tcPr>
          <w:p>
            <w:pPr>
              <w:pStyle w:val="CM5"/>
              <w:spacing w:lineRule="auto" w:line="240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 dare il proprio consenso all’inserimento delle notizie relative all’eventuale contributo percepito nelle banche dati dei contributi pubblici previste dall’ordinamento giuridico;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barrare la casella corrispondente solo nel caso in cui ciò si concretizzi e per quanto di rilievo ai fini del presente Bando </w:t>
      </w:r>
    </w:p>
    <w:p>
      <w:pPr>
        <w:pStyle w:val="Paragrafoelenco"/>
        <w:ind w:left="360" w:hanging="0"/>
        <w:jc w:val="both"/>
        <w:rPr>
          <w:rFonts w:ascii="Calibri" w:hAnsi="Calibri" w:eastAsia="MS Mincho;ＭＳ 明朝" w:cs="Calibri"/>
          <w:i/>
          <w:i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3" w:name="__Fieldmark__16_3075504666"/>
      <w:bookmarkStart w:id="34" w:name="__Fieldmark__16_3075504666"/>
      <w:bookmarkEnd w:id="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che l’impresa è iscritta nell’elenco di cui all’art. 8 del Regolamento per l’attribuzione del “Rating di Legalità” (Regolamento di attuazione dell’art. 5-ter del d.l. n. 1/2012, così come modificato dall'art. 1, comma 1-quinquies, del d.l. n. 29/2012, convertito, con modificazioni, dalla Legge n. 62/2012, dell’Autorità garante della concorrenza e del mercato) assumendosi l’impegno di comunicare alla Camera di Commercio di Treviso l’eventuale revoca o sospensione del rating che fosse disposta nei suoi confronti nel periodo intercorrente tra la data di richiesta del finanziamento e la data di erogazione del contributo.</w:t>
      </w:r>
    </w:p>
    <w:p>
      <w:pPr>
        <w:pStyle w:val="Paragrafoelenco"/>
        <w:ind w:left="360" w:hanging="0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center" w:pos="4819" w:leader="none"/>
          <w:tab w:val="right" w:pos="9638" w:leader="none"/>
        </w:tabs>
        <w:spacing w:lineRule="exact" w:line="240" w:before="240" w:after="12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bookmarkStart w:id="35" w:name="_Ref391368994"/>
      <w:r>
        <w:rPr>
          <w:rFonts w:cs="Calibri" w:ascii="Calibri" w:hAnsi="Calibri"/>
          <w:i/>
          <w:sz w:val="22"/>
          <w:szCs w:val="22"/>
        </w:rPr>
        <w:t>Nota: parte da non contrassegnare da parte delle imprese che hanno conseguito il “Rating di Legalità”</w:t>
      </w:r>
      <w:bookmarkEnd w:id="35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exact" w:line="24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La/il sottoscritto/a dichiara di prendere atto e accettare che, come previsto in particolare dall’art. 13 del Bando, la Camera di Commercio di Treviso mette in atto misure di controllo e verifica, anche a campione, per accertare l’effettiva attuazione degli interventi per i quali viene chiesto ed erogato il contributo, nonché il regolare adempimento dei doveri contributivi nei confronti di INPS, INAIL e Cassa Edile oltre che fiscali relativi al pagamento di imposte e tasse. Qualora dal controllo emerga la non veridicità del contenuto delle dichiarazioni, il dichiarante decadrà dai benefici conseguenti alla dichiarazione mendace, ferme restando le eventuali responsabilità penali.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exact" w:line="240" w:before="240" w:after="120"/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  <w:t xml:space="preserve">La presente dichiarazione è allegata alla domanda di partecipazione relativa al Concorso di cui trattasi, ai sensi e nelle forme previste dal disciplinare stesso e, pertanto, alla luce dell’art. 38 del D.P.R. 445/2000, presentata </w:t>
        <w:tab/>
        <w:t>per via telematica, unitamente alla domanda, e sottoscritta mediante firma digitale del titolare/rappresentante legal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ai sensi dell’art. 13 del D. Lgs. n. 196 del 30 giugno 2003 (“Codice in materia di Protezione dei Dati personali“):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 Trattamento dei dati personali conferiti avverrà nel rispetto dei principi stabiliti dal D. Lgs. n. 196/2003; i dati personali verranno trattati nell’ambito dell’iniziativa argomento e, in particolare, al fine di garantire il rispetto e l’applicazione della normativa comunitaria in tema di aiuti di Stato e per l’adempimento degli obblighi fiscali e contabili previsti dalle norme vigenti. Per l’informativa completa si rimanda all’apposita sezione del sito camerale www.tv.camcom.gov.it; è altresì consultabile presso gli uffici cameral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o, confermato e sottoscritto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623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All. 2 </w:t>
    </w:r>
    <w:r>
      <w:rPr>
        <w:rFonts w:cs="Calibri" w:ascii="Calibri" w:hAnsi="Calibri"/>
        <w:i/>
        <w:sz w:val="16"/>
        <w:szCs w:val="16"/>
      </w:rPr>
      <w:t xml:space="preserve">: facsimile di dichiarazione sostitutiva di atto di notorietà (art. 7 del disciplinare) 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" w:cs="Times"/>
    </w:rPr>
  </w:style>
  <w:style w:type="character" w:styleId="WW8Num1z1">
    <w:name w:val="WW8Num1z1"/>
    <w:qFormat/>
    <w:rPr>
      <w:rFonts w:ascii="Verdana" w:hAnsi="Verdana" w:eastAsia="Directions MT" w:cs="Directions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Directions MT" w:cs="Directions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eastAsia="MS Mincho;ＭＳ 明朝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M12">
    <w:name w:val="CM12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567" w:hanging="426"/>
      <w:textAlignment w:val="auto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17:00Z</dcterms:created>
  <dc:creator>mario cocco</dc:creator>
  <dc:description/>
  <dc:language>en-US</dc:language>
  <cp:lastModifiedBy>manuela frigeri</cp:lastModifiedBy>
  <cp:lastPrinted>2015-07-08T14:58:00Z</cp:lastPrinted>
  <dcterms:modified xsi:type="dcterms:W3CDTF">2016-03-07T16:17:00Z</dcterms:modified>
  <cp:revision>2</cp:revision>
  <dc:subject/>
  <dc:title/>
</cp:coreProperties>
</file>