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tLeast" w:line="263" w:before="0" w:after="467"/>
        <w:jc w:val="both"/>
        <w:textAlignment w:val="auto"/>
        <w:rPr>
          <w:rFonts w:ascii="Calibri" w:hAnsi="Calibri" w:eastAsia="MS Mincho;ＭＳ 明朝" w:cs="Calibri"/>
          <w:b/>
          <w:b/>
          <w:bCs/>
          <w:color w:val="FF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2853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tLeast" w:line="263" w:before="0" w:after="467"/>
        <w:jc w:val="center"/>
        <w:textAlignment w:val="auto"/>
        <w:rPr>
          <w:rFonts w:ascii="Calibri" w:hAnsi="Calibri" w:eastAsia="MS Mincho;ＭＳ 明朝" w:cs="Calibri"/>
          <w:b/>
          <w:b/>
          <w:bCs/>
          <w:color w:val="000000"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BANDO DI CONCORSO PER LA CONCESSIONE DI CONTRIBUTI ALLE PMI A SOSTEGNO DI INVESTIMENT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 E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36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inviare esclusivamente in modalità telematica con firma digitale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708"/>
        <w:gridCol w:w="1276"/>
        <w:gridCol w:w="664"/>
        <w:gridCol w:w="328"/>
        <w:gridCol w:w="286"/>
        <w:gridCol w:w="423"/>
        <w:gridCol w:w="286"/>
        <w:gridCol w:w="305"/>
        <w:gridCol w:w="262"/>
        <w:gridCol w:w="567"/>
        <w:gridCol w:w="251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/il sottoscritta/o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/o a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nel Comune di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9567283"/>
            <w:bookmarkStart w:id="1" w:name="__Fieldmark__0_30956728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TOLARE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9567283"/>
            <w:bookmarkStart w:id="3" w:name="__Fieldmark__1_30956728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GALE RAPPRESENTANTE DELL’IMPRESA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/>
            </w:pPr>
            <w:r>
              <w:rPr>
                <w:rFonts w:cs="Calibri" w:ascii="Calibri" w:hAnsi="Calibri"/>
              </w:rPr>
              <w:t>Ragione/Denominazione sociale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nte sede legale in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svolgente l’attività imprenditoriale oggetto della richiesta di contributo in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(eventua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 REA della Camera di Commercio di Treviso al n.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31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di partecipare al Concorso bandito da codesta Camera di Commercio per la concessione di contributi alle PMI per la concessione di contributi alle pmi a sostegno di investimenti innovativi, al fine di ottenere – secondo l’intensità di aiuto e nei limiti dei massimali stabiliti nel Bando - un contributo nella misura indicata  nel “Modello Base” generato dalla relativa pratica telematica.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44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ATIV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(sede/unità produttiva) interessato al programma di invest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...............................................................................................  Prov. …..…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e n. civ 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une ...............................................................................................  Prov. 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e n. civ 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uazione di fatto antecedente gli interventi che si prevede di realizzar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vere l’attività dell’impresa, con specifico riferimento alle situazioni e ai motivi per cui si richiede il contributo</w:t>
            </w:r>
          </w:p>
        </w:tc>
      </w:tr>
      <w:tr>
        <w:trPr>
          <w:trHeight w:val="202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a e tipologia degli investimenti innovativi da attivare in coerenza con l’attività dell’impresa richiedent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portare gli scopi dell’intervento, gli ambiti tecnologici e </w:t>
            </w:r>
            <w:bookmarkStart w:id="4" w:name="_GoBack"/>
            <w:bookmarkEnd w:id="4"/>
            <w:r>
              <w:rPr>
                <w:rFonts w:cs="Calibri" w:ascii="Calibri" w:hAnsi="Calibri"/>
                <w:sz w:val="18"/>
                <w:szCs w:val="18"/>
              </w:rPr>
              <w:t>il programma anche temporale delle attività previste per la realizzazione del progetto</w:t>
            </w:r>
          </w:p>
        </w:tc>
      </w:tr>
      <w:tr>
        <w:trPr>
          <w:trHeight w:val="226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dettagliata dei beni strumentali che si intende acquistare, oggetto del programma di investimento, e loro caratteristiche tecniche</w:t>
            </w:r>
          </w:p>
        </w:tc>
      </w:tr>
      <w:tr>
        <w:trPr>
          <w:trHeight w:val="21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(operativi e tecnologici) del programma di investimento in termini di aumento del livello di efficienza o di flessibilità delle attività dell’impresa e ricadute in termini di riduzione dei costi, aumento del livello qualitativo dei prodotti o dei processi o della capacità produttiva o dei servizi, introduzione di nuovi prodotti e/o servizi</w:t>
            </w:r>
          </w:p>
        </w:tc>
      </w:tr>
      <w:tr>
        <w:trPr>
          <w:trHeight w:val="201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anzamento tecnologic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lustrare il livello di avanzamento tecnologico dei beni oggetto dell’investimento rispetto al mercato/settore di riferimento</w:t>
            </w:r>
          </w:p>
        </w:tc>
      </w:tr>
      <w:tr>
        <w:trPr>
          <w:trHeight w:val="182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3"/>
        <w:gridCol w:w="2109"/>
        <w:gridCol w:w="827"/>
        <w:gridCol w:w="1192"/>
        <w:gridCol w:w="150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menti previst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lencare e allegare tutti i corrispondenti preventivi di spes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 di investiment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to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. 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VA esclusa)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48" w:leader="none"/>
        </w:tabs>
        <w:rPr/>
      </w:pPr>
      <w:r>
        <w:rPr/>
        <w:tab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ali ulteriori elementi specifici che si ritiene opportuno evidenziare:</w:t>
            </w:r>
          </w:p>
        </w:tc>
      </w:tr>
      <w:tr>
        <w:trPr>
          <w:trHeight w:val="155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e di progetto (allegare Curriculum vitae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  <w:tab/>
              <w:t xml:space="preserve">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zione</w:t>
              <w:tab/>
              <w:t xml:space="preserve"> 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formativa ai sensi dell’art. 13 del D. Lgs. n. 196 del 30 giugno 2003 (“Codice in materia di Protezione dei Dati personali“)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 conferiti avverrà nel rispetto dei principi stabiliti dal D. Lgs. n. 196/2003; i dati personali verranno trattati nell’ambito dell’iniziativa argomento e, in particolare, al fine di garantire il rispetto e l’applicazione della normativa comunitaria in tema di aiuti di Stato e per l’adempimento degli obblighi fiscali e contabili previsti dalle norme vigenti. Per l’informativa completa si rimanda all’apposita sezione del sito camerale www.tv.camcom.gov.it; è altresì consultabile presso gli uffici cameral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OTTOSCRIZIONE CON FIRMA DIGITALE</w:t>
      </w:r>
      <w:r>
        <w:rPr>
          <w:rFonts w:cs="Calibri" w:ascii="Calibri" w:hAnsi="Calibri"/>
          <w:sz w:val="22"/>
          <w:szCs w:val="22"/>
        </w:rPr>
        <w:t xml:space="preserve"> - Il presente documento è sottoscritto con firma digitale dal titolare o legale rappresentante dell’Impresa che presenta la domanda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i/>
        <w:sz w:val="16"/>
        <w:szCs w:val="16"/>
      </w:rPr>
      <w:t>All. 1</w:t>
    </w:r>
    <w:r>
      <w:rPr>
        <w:rFonts w:cs="Calibri" w:ascii="Calibri" w:hAnsi="Calibri"/>
        <w:i/>
        <w:sz w:val="16"/>
        <w:szCs w:val="16"/>
      </w:rPr>
      <w:t xml:space="preserve">: facsimile domanda di partecipazione e  scheda progetto (art 7 del disciplinare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" w:cs="Times"/>
    </w:rPr>
  </w:style>
  <w:style w:type="character" w:styleId="WW8Num2z1">
    <w:name w:val="WW8Num2z1"/>
    <w:qFormat/>
    <w:rPr>
      <w:rFonts w:ascii="Verdana" w:hAnsi="Verdana" w:eastAsia="Directions MT" w:cs="Directions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Directions MT" w:cs="Directions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276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6:00Z</dcterms:created>
  <dc:creator>C.C.I.A.A. di TREVISO</dc:creator>
  <dc:description/>
  <dc:language>en-US</dc:language>
  <cp:lastModifiedBy>manuela frigeri</cp:lastModifiedBy>
  <cp:lastPrinted>2016-02-29T15:55:00Z</cp:lastPrinted>
  <dcterms:modified xsi:type="dcterms:W3CDTF">2016-03-07T16:16:00Z</dcterms:modified>
  <cp:revision>2</cp:revision>
  <dc:subject/>
  <dc:title>Alla Camera di Commercio</dc:title>
</cp:coreProperties>
</file>