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 xml:space="preserve">) …………. in relazione a quanto previsto dal </w:t>
      </w:r>
      <w:r>
        <w:rPr/>
        <w:t xml:space="preserve">bando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5"/>
              <w:jc w:val="both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POR FESR 2014 -2020 Asse 3 "Competitività delle imprese" - Azione 3.1.1 "Agevolazioni a favore delle attività economiche per prevenzione da rischi alluvionali attraverso soluzioni tecnologiche"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color w:val="666666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666666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/12/2013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I IMPEGN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lla data odierna alla data dell’eventuale concessione del contributo all’impresa richiedente, a segnalare all’impresa richiedente medesima, per le dovute comunicazioni a FI.L.S.E., eventuali ulteriori contributi concessi in regime de minimis non ricompresi nella sopra esposta tabella. Tali contributi dovranno essere segnalati utilizzando tabella analoga.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3:00Z</dcterms:created>
  <dc:creator>emilio.sinibaldi</dc:creator>
  <dc:description/>
  <cp:keywords/>
  <dc:language>en-US</dc:language>
  <cp:lastModifiedBy>Barabino Barbara</cp:lastModifiedBy>
  <cp:lastPrinted>2014-09-01T16:46:00Z</cp:lastPrinted>
  <dcterms:modified xsi:type="dcterms:W3CDTF">2015-04-09T09:30:00Z</dcterms:modified>
  <cp:revision>7</cp:revision>
  <dc:subject/>
  <dc:title>Dichiarazione sostitutiva per la concessione di aiuti in «de minimis»,</dc:title>
</cp:coreProperties>
</file>