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62"/>
        <w:gridCol w:w="2074"/>
        <w:gridCol w:w="1770"/>
      </w:tblGrid>
      <w:tr>
        <w:trPr>
          <w:trHeight w:val="430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5" w:hRule="atLeast"/>
        </w:trPr>
        <w:tc>
          <w:tcPr>
            <w:tcW w:w="89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 Narrow" w:hAnsi="Arial Narrow" w:cs="Arial Narr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6609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04825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946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5720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Style w:val="PageNumber"/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535555" cy="39814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91970"/>
              </w:rPr>
            </w:pPr>
            <w:r>
              <w:rPr>
                <w:rFonts w:cs="Arial" w:ascii="Georgia" w:hAnsi="Georgia"/>
                <w:lang w:val="en-US" w:eastAsia="en-US"/>
              </w:rPr>
              <w:drawing>
                <wp:inline distT="0" distB="0" distL="0" distR="0">
                  <wp:extent cx="4032250" cy="45656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PO FSE ABRUZZO 2007-201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OB. “COMPETITIVITÀ REGIONALE E OCCUPAZIONE”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 xml:space="preserve">RIAPERTURA TERMINI III AVVISO PUBBLICO PER L’EROGAZIONE DI MICROCREDITO NELL’AMBITO DELLA GESTIONE DEL “FONDO MICROCREDITO FSE – PO FSE ABRUZZO 2007-2013 OB. “COMPETITIVITA’ REGIONALE E OCCUPAZIONE” (D.G.R. n. 744/2010 e D.G.R. n. 846/2010)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5 Febbraio 201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. 6 - “AUTODICHIARAZIONE DEL RISPETTO DE MINIMIS”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ai sensi del Reg. UE n.1407/2013)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o sottoscritto/a _______________________________________ nato/a  il ______________ a _____________________________________________Stato/Provincia_____________________  Codice Fiscale ________________________________Residente a __________________Prov (__)  Via Codice Fiscale _________________________ Documento d’Identità n. ___________________________ rilasciato da _________________________________________ il ___________________ Val. _________________________________ in qualità di _________________________________dell’impresa ____________________________________ in relazione alla domanda di finanziamento a valere sul II Avviso pubblico per l’erogazione di microcredi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gli artt. 46 e 47 PR 445del 28 dicembre 20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di avere beneficiato di altre agevolazioni, a titolo di aiuti “</w:t>
      </w:r>
      <w:r>
        <w:rPr>
          <w:rFonts w:cs="Calibri" w:ascii="Calibri" w:hAnsi="Calibri"/>
          <w:i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>” ai sensi del Regolamento (UE) n. 1407/2013 per un importo di Euro …………………………………………….. (importo che deve essere inferiore ad euro 200.000) e di impegnarsi a rispettare per un periodo di 3 esercizi finanziari dalla data di concessione della prima agevolazione “</w:t>
      </w:r>
      <w:r>
        <w:rPr>
          <w:rFonts w:cs="Calibri" w:ascii="Calibri" w:hAnsi="Calibri"/>
          <w:i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>” il limite di cumulo di Euro 200.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Legge di rifer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Data concessione agevol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mporto eroga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aggiungere ulteriori righe se necessario)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VVE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di NON avere beneficiato nell’arco di 3 esercizi finanziari di altre agevolazioni, a titolo di aiuti “de minimis” ai sensi del Regolamento (UE) n. 1407/201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, con la firma della presente autodichiarazione, conferisce il consenso al trattamento dei propri dati personali e/o sensibili ai sensi del D.Lgs 196/03 e prende atto delle informazioni di cui all’art.13 del D.Lgs. 196/0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ata, timbro e firma</w:t>
        <w:tab/>
      </w:r>
    </w:p>
    <w:p>
      <w:pPr>
        <w:pStyle w:val="Normal"/>
        <w:ind w:left="2832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resa autentica allegando copia di documento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identità ai sensi dell’art. 38 DPR 445/2000)</w:t>
      </w:r>
    </w:p>
    <w:p>
      <w:pPr>
        <w:pStyle w:val="Default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000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eastAsia="Times New Roman" w:cs="Calibri" w:ascii="Calibri" w:hAnsi="Calibri"/>
        <w:sz w:val="16"/>
        <w:szCs w:val="16"/>
        <w:lang w:eastAsia="ar-SA"/>
      </w:rPr>
      <w:t xml:space="preserve">Mod.6 – </w:t>
    </w:r>
    <w:r>
      <w:rPr>
        <w:rFonts w:eastAsia="Times New Roman" w:cs="Calibri" w:ascii="Calibri" w:hAnsi="Calibri"/>
        <w:sz w:val="16"/>
        <w:szCs w:val="16"/>
        <w:lang w:val="it-IT" w:eastAsia="ar-SA"/>
      </w:rPr>
      <w:t xml:space="preserve">Riapertura termini </w:t>
    </w:r>
    <w:r>
      <w:rPr>
        <w:rFonts w:eastAsia="Times New Roman" w:cs="Calibri" w:ascii="Calibri" w:hAnsi="Calibri"/>
        <w:sz w:val="16"/>
        <w:szCs w:val="16"/>
        <w:lang w:eastAsia="ar-SA"/>
      </w:rPr>
      <w:t>III Avviso Pubblico per l’erogazione di Microcredito PO Abruzzo FSE 2007-2013 (D.G.R. N° 744 e 846 del 2010).”</w:t>
    </w:r>
    <w:r>
      <w:rPr>
        <w:rFonts w:cs="Calibri" w:ascii="Calibri" w:hAnsi="Calibri"/>
        <w:sz w:val="20"/>
      </w:rPr>
      <w:t xml:space="preserve"> </w:t>
    </w:r>
    <w:r>
      <w:rPr>
        <w:rFonts w:eastAsia="Times New Roman" w:cs="Calibri" w:ascii="Calibri" w:hAnsi="Calibri"/>
        <w:sz w:val="16"/>
        <w:szCs w:val="16"/>
        <w:lang w:eastAsia="ar-SA"/>
      </w:rPr>
      <w:t>CUP</w:t>
    </w:r>
    <w:r>
      <w:rPr>
        <w:rFonts w:cs="Calibri" w:ascii="Calibri" w:hAnsi="Calibri"/>
        <w:sz w:val="20"/>
      </w:rPr>
      <w:t xml:space="preserve"> </w:t>
    </w:r>
    <w:r>
      <w:rPr>
        <w:rFonts w:eastAsia="Times New Roman" w:cs="Calibri" w:ascii="Calibri" w:hAnsi="Calibri"/>
        <w:sz w:val="16"/>
        <w:szCs w:val="16"/>
        <w:lang w:eastAsia="ar-SA"/>
      </w:rPr>
      <w:t>C97C10000010007 - C97C10000020007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eorgia" w:hAnsi="Georgia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eorgia" w:hAnsi="Georgia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Georgia" w:hAnsi="Georgia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Bookman Old Style" w:hAnsi="Bookman Old Style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Legale">
    <w:name w:val="Legal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rFonts w:ascii="Georgia" w:hAnsi="Georgia" w:cs="Georgia"/>
      <w:sz w:val="28"/>
      <w:szCs w:val="28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5:00Z</dcterms:created>
  <dc:creator>gentile</dc:creator>
  <dc:description/>
  <cp:keywords/>
  <dc:language>en-US</dc:language>
  <cp:lastModifiedBy>Elena Tiberio</cp:lastModifiedBy>
  <cp:lastPrinted>2013-10-25T14:35:00Z</cp:lastPrinted>
  <dcterms:modified xsi:type="dcterms:W3CDTF">2016-02-01T11:38:00Z</dcterms:modified>
  <cp:revision>21</cp:revision>
  <dc:subject/>
  <dc:title> </dc:title>
</cp:coreProperties>
</file>