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ODELLO D</w:t>
      </w:r>
    </w:p>
    <w:p>
      <w:pPr>
        <w:pStyle w:val="Normal"/>
        <w:spacing w:before="0" w:after="12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Il presente documento rappresenta una guida per redigere la relazione descrittiva dell’intervento realizzato, di cui all’art.10 del bando, ed individua i contenuti minimi necessari per l’esauriente descrizione dell’intervento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Ubicazione dell’unità produttiva oggetto di intervento</w:t>
      </w:r>
    </w:p>
    <w:p>
      <w:pPr>
        <w:pStyle w:val="Normal"/>
        <w:autoSpaceDE w:val="false"/>
        <w:spacing w:lineRule="auto" w:line="240" w:before="0" w:after="12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indica l’indirizzo dell’unità produttiva oggetto di interv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Descrizione dell’investimento propos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scrive l’intervento realizzato, confrontando lo stato pre e post intervento, i locali coinvolti dall’intervento i macchinari/attrezzature acquista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scrive le eventuali modifiche apportate nel ciclo produttivo a seguito dell’interven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compila la tabella seguente in relazione ai macchinari/attrezzature oggetto dell’intervent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92"/>
        <w:gridCol w:w="1968"/>
        <w:gridCol w:w="2005"/>
        <w:gridCol w:w="193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Tipologia attrezzatur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Marca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 xml:space="preserve">Modello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N. seri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4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Modifiche nella struttura e nello stato degli impianti apportate dall’investim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120"/>
        <w:ind w:right="-108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scrive le eventuali modifiche nella struttura e negli impianti apportate dall’investimento attua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Costi dell’interv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/>
      </w:pPr>
      <w:r>
        <w:rPr/>
        <w:t>L’impresa riporta dettagliata indicazione dei costi dell’intervento realizzato.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196"/>
        <w:gridCol w:w="1813"/>
        <w:gridCol w:w="1382"/>
        <w:gridCol w:w="1772"/>
        <w:gridCol w:w="174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Tipologia attrezzat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Marca/modell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Fornito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N. Fattur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Costo (iva esclusa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Allegato fotografico dello stato post-intervento</w:t>
      </w:r>
    </w:p>
    <w:p>
      <w:pPr>
        <w:pStyle w:val="Normal"/>
        <w:spacing w:before="0" w:after="120"/>
        <w:jc w:val="both"/>
        <w:rPr/>
      </w:pPr>
      <w:r>
        <w:rPr>
          <w:i/>
          <w:iCs/>
          <w:color w:val="FF0000"/>
          <w:sz w:val="20"/>
        </w:rPr>
        <w:t>L’impresa descrive con idonea documentazione fotografica i macchinari/attrezzature oggetto di investimento.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Se opportuno, in relazione all’intervento, allega planimetria aziendale con l’indicazione degli interventi effettuati.</w:t>
      </w:r>
    </w:p>
    <w:p>
      <w:pPr>
        <w:pStyle w:val="Normal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>Luogo e data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0"/>
        <w:rPr/>
      </w:pPr>
      <w:r>
        <w:rPr>
          <w:b/>
          <w:iCs/>
          <w:sz w:val="20"/>
        </w:rPr>
        <w:tab/>
        <w:tab/>
        <w:tab/>
        <w:tab/>
        <w:tab/>
        <w:tab/>
        <w:t>Firma del legale rappresentante dell’impresa richiedente</w:t>
      </w:r>
    </w:p>
    <w:p>
      <w:pPr>
        <w:pStyle w:val="Normal"/>
        <w:spacing w:before="0" w:after="0"/>
        <w:rPr/>
      </w:pPr>
      <w:r>
        <w:rPr>
          <w:b/>
          <w:iCs/>
          <w:sz w:val="20"/>
        </w:rPr>
        <w:tab/>
        <w:tab/>
        <w:tab/>
        <w:tab/>
        <w:tab/>
        <w:tab/>
        <w:tab/>
        <w:t xml:space="preserve">     (firma apposta digitalmente)</w:t>
      </w:r>
    </w:p>
    <w:p>
      <w:pPr>
        <w:pStyle w:val="Normal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ab/>
      </w:r>
    </w:p>
    <w:p>
      <w:pPr>
        <w:pStyle w:val="Normal"/>
        <w:spacing w:before="0" w:after="200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>Relazione  di cui all’art. 10 del Bando di concessione di contributi alle PMI per l’innovazione tecnologica – Anno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6:00Z</dcterms:created>
  <dc:creator>Marcello del Mastro</dc:creator>
  <dc:description/>
  <dc:language>en-US</dc:language>
  <cp:lastModifiedBy>cav0084</cp:lastModifiedBy>
  <dcterms:modified xsi:type="dcterms:W3CDTF">2016-02-09T14:16:00Z</dcterms:modified>
  <cp:revision>2</cp:revision>
  <dc:subject/>
  <dc:title/>
</cp:coreProperties>
</file>