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1550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6375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9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589A"/>
                <w:sz w:val="23"/>
                <w:szCs w:val="23"/>
              </w:rPr>
            </w:pPr>
            <w:r>
              <w:rPr>
                <w:b/>
                <w:color w:val="00589A"/>
                <w:sz w:val="23"/>
                <w:szCs w:val="23"/>
              </w:rPr>
              <w:t>UNIONE EUROPE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6553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660" cy="6477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lombarda S.p.A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orquato Taramelli, 12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4 - Milano (M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  <w:t>Linea R&amp;S per Aggregazioni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lega al soggetto esterno per la gestione della pratica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ITLEG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titolare/legale rappresentante della ditta/società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artner capofila del Partenariato, con sede legal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/P.IVA </w:t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i seguito, Delegante)</w:t>
      </w:r>
      <w:r>
        <w:rPr>
          <w:rFonts w:cs="Arial" w:ascii="Arial" w:hAnsi="Arial"/>
          <w:sz w:val="20"/>
          <w:szCs w:val="20"/>
        </w:rPr>
        <w:t xml:space="preserve">, in riferimento alla domanda presentata in dat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valere sulla Linea R&amp;S per Aggregazioni</w:t>
      </w:r>
      <w:r>
        <w:rPr>
          <w:rFonts w:cs="Arial" w:ascii="Arial" w:hAnsi="Arial"/>
          <w:i/>
          <w:sz w:val="20"/>
          <w:szCs w:val="20"/>
        </w:rPr>
        <w:t xml:space="preserve"> (di seguito, Linea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1_2304824367"/>
      <w:bookmarkStart w:id="1" w:name="__Fieldmark__11_2304824367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nell’ipotesi di delega a società)</w:t>
      </w:r>
      <w:r>
        <w:rPr>
          <w:rFonts w:cs="Arial" w:ascii="Arial" w:hAnsi="Arial"/>
          <w:sz w:val="20"/>
          <w:szCs w:val="20"/>
        </w:rPr>
        <w:t xml:space="preserve"> la societ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ede legal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v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/P.IVA 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a/e persona/e di seguito indicata/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1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i seguito, Delegato/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aragrafoelenco"/>
        <w:spacing w:lineRule="auto" w:line="240" w:before="0" w:after="0"/>
        <w:ind w:left="284" w:hanging="284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0_2304824367"/>
      <w:bookmarkStart w:id="3" w:name="__Fieldmark__30_2304824367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ab/>
        <w:t xml:space="preserve">(nell’ipotesi di delega a persone fisiche) </w:t>
      </w:r>
      <w:r>
        <w:rPr>
          <w:rFonts w:cs="Arial" w:ascii="Arial" w:hAnsi="Arial"/>
          <w:sz w:val="20"/>
          <w:szCs w:val="20"/>
        </w:rPr>
        <w:t xml:space="preserve">Il/la Sig./Sig.r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3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di seguito, Delega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stere la ditta/società da me rappresentata/assistermi in tutte le fasi e gli adempimenti connessi alla presentazione della domanda ed alla gestione dell’Intervento sopra indicato intrattenendo rapporti presso i Vostri uffici per conto dello scrivente, potendo intervenire anche in riunioni istruttorie e/o operative e fornendo tutte le informazioni e le integrazioni, anche di natura documentale, di cui dovesse sorgere la necessità in qualsiasi fase operativa dell’Intervento. Al riguardo eventuali richieste di informazioni/integrazioni documentali potranno da Voi essere presentate direttamente al soggetto delegat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delega rimarrà valida sino a differente comunicazione dello scrivente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ta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itolare/Legale rappresentante:</w:t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TITLEG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     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ind w:left="4536" w:firstLine="4"/>
        <w:jc w:val="center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irma digitale o elettronic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  <w:lang w:val="it-IT" w:eastAsia="it-IT"/>
      </w:rPr>
      <w:t>Allegato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-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Delega soggetto esterno per la gestione della pratica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i/>
        <w:iCs/>
        <w:sz w:val="18"/>
        <w:szCs w:val="18"/>
        <w:lang w:val="it-IT" w:eastAsia="it-IT"/>
      </w:rPr>
      <w:t>-</w:t>
    </w:r>
    <w:r>
      <w:rPr>
        <w:rFonts w:cs="Arial" w:ascii="Arial" w:hAnsi="Arial"/>
        <w:i/>
        <w:iCs/>
        <w:sz w:val="18"/>
        <w:szCs w:val="18"/>
        <w:lang w:eastAsia="it-IT"/>
      </w:rPr>
      <w:t xml:space="preserve"> </w:t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8:00Z</dcterms:created>
  <dc:creator>fcastaldo</dc:creator>
  <dc:description/>
  <cp:keywords/>
  <dc:language>en-US</dc:language>
  <cp:lastModifiedBy>Valeria Laina</cp:lastModifiedBy>
  <cp:lastPrinted>2014-09-10T12:47:00Z</cp:lastPrinted>
  <dcterms:modified xsi:type="dcterms:W3CDTF">2015-11-12T11:52:00Z</dcterms:modified>
  <cp:revision>14</cp:revision>
  <dc:subject/>
  <dc:title/>
</cp:coreProperties>
</file>