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 DI DOMANDA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widowControl w:val="false"/>
        <w:ind w:left="496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57785</wp:posOffset>
                </wp:positionV>
                <wp:extent cx="5969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55pt;mso-wrap-distance-left:9.05pt;mso-wrap-distance-right:9.05pt;mso-wrap-distance-top:0pt;mso-wrap-distance-bottom:0pt;margin-top:4.5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96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mera di Commercio di Rimini</w:t>
      </w:r>
    </w:p>
    <w:p>
      <w:pPr>
        <w:pStyle w:val="Normal"/>
        <w:widowControl w:val="false"/>
        <w:ind w:left="496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tà Operativa Promozione Economica e Incentivi alle Imprese</w:t>
      </w:r>
    </w:p>
    <w:p>
      <w:pPr>
        <w:pStyle w:val="Normal"/>
        <w:widowControl w:val="false"/>
        <w:ind w:left="496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Sigismondo, 28</w:t>
      </w:r>
    </w:p>
    <w:p>
      <w:pPr>
        <w:pStyle w:val="Normal"/>
        <w:widowControl w:val="false"/>
        <w:ind w:left="496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7921 Rimini (RN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Domanda di partecipazione al “Bando per la creazione ed il sostegno alle nuove imprese” - anno 2015.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dot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l sottoscritto </w:t>
        <w:tab/>
      </w:r>
    </w:p>
    <w:p>
      <w:pPr>
        <w:pStyle w:val="Normal"/>
        <w:widowControl w:val="false"/>
        <w:tabs>
          <w:tab w:val="clear" w:pos="708"/>
          <w:tab w:val="left" w:pos="9923" w:leader="dot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0" w:leader="dot"/>
          <w:tab w:val="left" w:pos="7938" w:leader="dot"/>
          <w:tab w:val="left" w:pos="9923" w:leader="dot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to a </w:t>
        <w:tab/>
        <w:t xml:space="preserve"> (prov .</w:t>
        <w:tab/>
        <w:t xml:space="preserve">) il </w:t>
        <w:tab/>
      </w:r>
    </w:p>
    <w:p>
      <w:pPr>
        <w:pStyle w:val="Normal"/>
        <w:widowControl w:val="false"/>
        <w:tabs>
          <w:tab w:val="clear" w:pos="708"/>
          <w:tab w:val="left" w:pos="5670" w:leader="dot"/>
          <w:tab w:val="left" w:pos="7938" w:leader="dot"/>
          <w:tab w:val="left" w:pos="9923" w:leader="dot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080" w:leader="dot"/>
          <w:tab w:val="left" w:pos="9923" w:leader="dot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esidente a </w:t>
        <w:tab/>
        <w:t xml:space="preserve"> (prov .</w:t>
        <w:tab/>
        <w:t>)</w:t>
      </w:r>
    </w:p>
    <w:p>
      <w:pPr>
        <w:pStyle w:val="Normal"/>
        <w:widowControl w:val="false"/>
        <w:tabs>
          <w:tab w:val="clear" w:pos="708"/>
          <w:tab w:val="left" w:pos="8080" w:leader="dot"/>
          <w:tab w:val="left" w:pos="9923" w:leader="dot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505" w:leader="dot"/>
          <w:tab w:val="left" w:pos="9923" w:leader="dot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ia </w:t>
        <w:tab/>
        <w:t xml:space="preserve"> n. </w:t>
        <w:tab/>
      </w:r>
    </w:p>
    <w:p>
      <w:pPr>
        <w:pStyle w:val="Normal"/>
        <w:widowControl w:val="false"/>
        <w:tabs>
          <w:tab w:val="clear" w:pos="708"/>
          <w:tab w:val="left" w:pos="8505" w:leader="dot"/>
          <w:tab w:val="left" w:pos="9923" w:leader="dot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923" w:leader="dot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in qualità di legale rappresentante di 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9923" w:leader="dot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962" w:leader="dot"/>
          <w:tab w:val="left" w:pos="8647" w:leader="dot"/>
          <w:tab w:val="left" w:pos="9923" w:leader="dot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on sede a </w:t>
        <w:tab/>
        <w:t xml:space="preserve"> via </w:t>
        <w:tab/>
        <w:t xml:space="preserve"> n. </w:t>
        <w:tab/>
      </w:r>
    </w:p>
    <w:p>
      <w:pPr>
        <w:pStyle w:val="Normal"/>
        <w:widowControl w:val="false"/>
        <w:tabs>
          <w:tab w:val="clear" w:pos="708"/>
          <w:tab w:val="left" w:pos="4962" w:leader="dot"/>
          <w:tab w:val="left" w:pos="8647" w:leader="dot"/>
          <w:tab w:val="left" w:pos="9923" w:leader="dot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812" w:leader="dot"/>
          <w:tab w:val="left" w:pos="9923" w:leader="dot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F/n° Registro imprese </w:t>
        <w:tab/>
        <w:t xml:space="preserve"> partita IVA </w:t>
        <w:tab/>
      </w:r>
    </w:p>
    <w:p>
      <w:pPr>
        <w:pStyle w:val="Normal"/>
        <w:widowControl w:val="false"/>
        <w:tabs>
          <w:tab w:val="clear" w:pos="708"/>
          <w:tab w:val="left" w:pos="5812" w:leader="dot"/>
          <w:tab w:val="left" w:pos="9923" w:leader="dot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9923" w:leader="dot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. </w:t>
        <w:tab/>
        <w:t xml:space="preserve"> fax </w:t>
        <w:tab/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9923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81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81" w:leader="dot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781" w:leader="dot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dot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EC </w:t>
        <w:tab/>
      </w:r>
      <w:r>
        <w:rPr>
          <w:rFonts w:cs="Tahoma" w:ascii="Tahoma" w:hAnsi="Tahoma"/>
          <w:sz w:val="21"/>
          <w:szCs w:val="21"/>
          <w:vertAlign w:val="superscript"/>
        </w:rPr>
        <w:t>(</w:t>
      </w:r>
      <w:r>
        <w:rPr>
          <w:rStyle w:val="FootnoteCharacters"/>
          <w:rStyle w:val="FootnoteAnchor"/>
          <w:rFonts w:cs="Tahoma" w:ascii="Tahoma" w:hAnsi="Tahoma"/>
          <w:sz w:val="21"/>
          <w:szCs w:val="21"/>
        </w:rPr>
        <w:footnoteReference w:id="2"/>
      </w:r>
      <w:r>
        <w:rPr>
          <w:rFonts w:cs="Tahoma" w:ascii="Tahoma" w:hAnsi="Tahoma"/>
          <w:sz w:val="21"/>
          <w:szCs w:val="21"/>
          <w:vertAlign w:val="superscript"/>
        </w:rPr>
        <w:t>)</w:t>
      </w:r>
    </w:p>
    <w:p>
      <w:pPr>
        <w:pStyle w:val="Normal"/>
        <w:ind w:right="-2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pieno"/>
        <w:widowControl w:val="false"/>
        <w:tabs>
          <w:tab w:val="clear" w:pos="1985"/>
        </w:tabs>
        <w:spacing w:lineRule="auto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  <w:r>
        <w:rPr>
          <w:rFonts w:cs="Tahoma" w:ascii="Tahoma" w:hAnsi="Tahoma"/>
          <w:sz w:val="22"/>
          <w:szCs w:val="22"/>
        </w:rPr>
        <w:t xml:space="preserve"> la concessione di un contributo a valere sul bando in oggetto</w:t>
      </w:r>
    </w:p>
    <w:p>
      <w:pPr>
        <w:pStyle w:val="Testopieno"/>
        <w:widowControl w:val="false"/>
        <w:tabs>
          <w:tab w:val="clear" w:pos="1985"/>
        </w:tabs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, a tal fine,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preso visione del bando e di accettarne il conten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disponibile a fornire all'Ente camerale tutti gli elementi informativi e di valutazione, nonché la documentazione, che si rendessero necessari in sede di istruttoria sotto la pena di inammissibilità del benefi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opporsi ad eventuali controlli sulla documentazione relativa all'iniziativa oggetto del contributo richiesto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CHIARA </w:t>
      </w:r>
      <w:r>
        <w:rPr>
          <w:rFonts w:cs="Tahoma" w:ascii="Tahoma" w:hAnsi="Tahoma"/>
          <w:bCs/>
          <w:sz w:val="22"/>
          <w:szCs w:val="22"/>
        </w:rPr>
        <w:t>(dichiarazione sostitutiva dell’atto di notorietà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e sanzioni penali previste per dichiarazioni mendaci e per formazione o uso di atti falsi previste dall’art. 76 del D.P.R. 445 del 28/12/2000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’impresa ha sede legale e operativa in provincia di Rimini e rientra nei limiti dimensionali di micro, piccola o media impresa così come definita dal D.M. 18/4/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’impresa risulta regolarmente iscritta al Registro Imprese della Camera di Commercio di Rimini, attiva ed in regola con il pagamento del diritto annu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per le medesime spese rendicontate non beneficerà di altre agevolazioni di fonte pubblica di qualsiasi n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e avuto protesti per assegni o cambiali (il titolare nelle ditte individuali o i singoli soci nelle società) e di non avere in corso procedure concorsu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assenza di carichi penden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, ai fini dell’attribuzione del punteggio: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979"/>
      </w:tblGrid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 esercitare una attività (esclusiva o principale) nel settore information and communications technology - ICT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(si veda l’elenco dei codici ATECO 2007 allegato al bando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          N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essere una start up o PMI innovativa, regolarmente iscritta nella sezione speciale del Registro delle Imprese (art. 25 del D.L. 179/2012, convertito dalla Legge 221/2012 e art. 4 del D.L. 3/2015 convertito dalla Legge 33/2015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           N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i essere un’impresa giovanile (età dell’imprenditor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on superiore a 35 anni al momento della presentazione della domanda</w:t>
            </w:r>
            <w:r>
              <w:rPr>
                <w:rFonts w:cs="Tahoma" w:ascii="Tahoma" w:hAnsi="Tahoma"/>
                <w:sz w:val="22"/>
                <w:szCs w:val="22"/>
              </w:rPr>
              <w:t xml:space="preserve"> (per le società vale la media dell’età delle persone facenti parte della compagine social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          N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essere un’impresa femminile (imprese individuali gestite da donne; società in cui la maggioranza delle quote è nella titolarità di donne; imprese cooperative in cui la maggioranza dei soci fondatori sono donn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            N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 partecipare ad un contratto di ret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            N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si impegna altresì a rilasciare, in seguito alla concessione del contributo, una dichiarazione relativamente agli aiuti “de minimis” ricevuti durante l’esercizio finanziario di concessione dell’aiuto e nei due esercizi precedenti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</w:t>
      </w:r>
      <w:r>
        <w:rPr>
          <w:rFonts w:cs="Tahoma" w:ascii="Tahoma" w:hAnsi="Tahoma"/>
          <w:b/>
          <w:i/>
          <w:sz w:val="22"/>
          <w:szCs w:val="22"/>
        </w:rPr>
        <w:t xml:space="preserve"> (allegati obbligatori)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nco dettagliato dei preventivi/fatture da cui si evinca chiaramente l’oggetto dell’investime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sz w:val="22"/>
          <w:szCs w:val="22"/>
        </w:rPr>
        <w:t>copia dei preventivi contenenti sintetica descrizione dell’intervento e del costo da sostenere, sottoscritti dal fornitore (timbro e firma) e/o copia delle fatture quietanzate se già disponibil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di un documento d’identità valido del sottoscrittor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zione del presente modulo costituisce anche dichiarazione di aver ricevuto l'informativa di cui all'art. 13 del decreto legislativo 169/2003, nonché consenso al trattamento e alla comunicazione dei dati finalizzati alla richiesta in oggetto.</w:t>
      </w:r>
    </w:p>
    <w:p>
      <w:pPr>
        <w:pStyle w:val="Testopieno"/>
        <w:widowControl w:val="false"/>
        <w:tabs>
          <w:tab w:val="clear" w:pos="1985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pieno"/>
        <w:widowControl w:val="false"/>
        <w:tabs>
          <w:tab w:val="clear" w:pos="1985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  <w:tab w:val="left" w:pos="5387" w:leader="none"/>
          <w:tab w:val="left" w:pos="10348" w:leader="dot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luogo e data)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spacing w:lineRule="atLeast" w:line="3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.............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>(Timbro e firma)</w:t>
      </w:r>
      <w:r>
        <w:rPr>
          <w:rFonts w:cs="Tahoma" w:ascii="Tahoma" w:hAnsi="Tahoma"/>
          <w:sz w:val="20"/>
          <w:vertAlign w:val="superscript"/>
        </w:rPr>
        <w:t>(1)</w:t>
      </w:r>
    </w:p>
    <w:p>
      <w:pPr>
        <w:pStyle w:val="Normal"/>
        <w:tabs>
          <w:tab w:val="clear" w:pos="708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sz w:val="20"/>
          <w:vertAlign w:val="superscript"/>
        </w:rPr>
        <w:t xml:space="preserve">(2) </w:t>
      </w:r>
      <w:r>
        <w:rPr>
          <w:rFonts w:cs="Tahoma" w:ascii="Tahoma" w:hAnsi="Tahoma"/>
          <w:sz w:val="20"/>
        </w:rPr>
        <w:t>La sottoscrizione deve essere corredata da copia fotostatica di un documento di identità del richiedente in corso di validità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0" w:right="360" w:hanging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>) La Camera di Commercio di Rimini comunica gli esiti del bando tramite PE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lineRule="atLeast" w:line="360"/>
      <w:ind w:left="680" w:hanging="680"/>
      <w:jc w:val="both"/>
      <w:textAlignment w:val="baseline"/>
    </w:pPr>
    <w:rPr>
      <w:rFonts w:ascii="Courier" w:hAnsi="Courier" w:cs="Courier"/>
      <w:szCs w:val="20"/>
    </w:rPr>
  </w:style>
  <w:style w:type="paragraph" w:styleId="Testopieno">
    <w:name w:val="Testo pieno"/>
    <w:qFormat/>
    <w:pPr>
      <w:widowControl/>
      <w:tabs>
        <w:tab w:val="clear" w:pos="708"/>
        <w:tab w:val="left" w:pos="1985" w:leader="none"/>
      </w:tabs>
      <w:bidi w:val="0"/>
      <w:spacing w:lineRule="atLeast" w:line="36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1:00Z</dcterms:created>
  <dc:creator>cbaldini</dc:creator>
  <dc:description/>
  <cp:keywords/>
  <dc:language>en-US</dc:language>
  <cp:lastModifiedBy>dsartini</cp:lastModifiedBy>
  <cp:lastPrinted>2015-09-02T11:27:00Z</cp:lastPrinted>
  <dcterms:modified xsi:type="dcterms:W3CDTF">2015-09-21T12:40:00Z</dcterms:modified>
  <cp:revision>12</cp:revision>
  <dc:subject/>
  <dc:title>FACSIMILE DI DOMANDA per imprese già esistenti</dc:title>
</cp:coreProperties>
</file>