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45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</w:tblGrid>
      <w:tr>
        <w:trPr>
          <w:trHeight w:val="144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a da bollo d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6,0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Intestazione51"/>
        <w:shd w:fill="auto" w:val="clear"/>
        <w:spacing w:lineRule="exact" w:line="269" w:before="0" w:after="0"/>
        <w:ind w:left="120" w:hanging="0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b w:val="false"/>
          <w:bCs w:val="false"/>
          <w:lang w:val="it-IT"/>
        </w:rPr>
      </w:r>
    </w:p>
    <w:p>
      <w:pPr>
        <w:pStyle w:val="Intestazione51"/>
        <w:shd w:fill="auto" w:val="clear"/>
        <w:spacing w:lineRule="exact" w:line="269" w:before="0" w:after="0"/>
        <w:ind w:left="1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Intestazione51"/>
        <w:shd w:fill="auto" w:val="clear"/>
        <w:spacing w:lineRule="exact" w:line="269" w:before="0" w:after="0"/>
        <w:ind w:left="1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ALLEGATO 1</w:t>
      </w:r>
      <w:r>
        <w:rPr>
          <w:rFonts w:cs="Calibri" w:ascii="Calibri" w:hAnsi="Calibri"/>
          <w:lang w:val="it-IT"/>
        </w:rPr>
        <w:t xml:space="preserve"> – “Rete Contratto”</w:t>
      </w:r>
    </w:p>
    <w:p>
      <w:pPr>
        <w:pStyle w:val="Corpodeltesto61"/>
        <w:shd w:fill="auto" w:val="clear"/>
        <w:spacing w:lineRule="exact" w:line="269" w:before="0" w:after="0"/>
        <w:ind w:left="120" w:hanging="0"/>
        <w:rPr>
          <w:rFonts w:ascii="Calibri" w:hAnsi="Calibri" w:cs="Calibri"/>
          <w:b/>
          <w:b/>
          <w:bCs/>
          <w:spacing w:val="7"/>
          <w:sz w:val="36"/>
          <w:szCs w:val="36"/>
          <w:lang w:val="it-IT"/>
        </w:rPr>
      </w:pPr>
      <w:r>
        <w:rPr>
          <w:rFonts w:cs="Calibri" w:ascii="Calibri" w:hAnsi="Calibri"/>
          <w:b/>
          <w:bCs/>
          <w:spacing w:val="7"/>
          <w:sz w:val="36"/>
          <w:szCs w:val="36"/>
          <w:lang w:val="it-IT"/>
        </w:rPr>
      </w:r>
    </w:p>
    <w:p>
      <w:pPr>
        <w:pStyle w:val="Corpodeltesto61"/>
        <w:shd w:fill="auto" w:val="clear"/>
        <w:spacing w:lineRule="exact" w:line="269" w:before="0" w:after="0"/>
        <w:ind w:left="120" w:hanging="0"/>
        <w:rPr>
          <w:rFonts w:ascii="Calibri" w:hAnsi="Calibri" w:cs="Calibri"/>
          <w:b/>
          <w:b/>
          <w:bCs/>
          <w:spacing w:val="7"/>
          <w:sz w:val="36"/>
          <w:szCs w:val="36"/>
        </w:rPr>
      </w:pPr>
      <w:r>
        <w:rPr>
          <w:rFonts w:cs="Calibri" w:ascii="Calibri" w:hAnsi="Calibri"/>
          <w:b/>
          <w:bCs/>
          <w:spacing w:val="7"/>
          <w:sz w:val="36"/>
          <w:szCs w:val="36"/>
        </w:rPr>
      </w:r>
    </w:p>
    <w:p>
      <w:pPr>
        <w:pStyle w:val="Corpodeltesto61"/>
        <w:shd w:fill="auto" w:val="clear"/>
        <w:spacing w:lineRule="exact" w:line="269" w:before="0" w:after="0"/>
        <w:ind w:left="120" w:hanging="0"/>
        <w:rPr/>
      </w:pPr>
      <w:r>
        <w:rPr>
          <w:rFonts w:cs="Calibri" w:ascii="Calibri" w:hAnsi="Calibri"/>
          <w:b/>
          <w:bCs/>
          <w:spacing w:val="7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7"/>
          <w:sz w:val="28"/>
          <w:szCs w:val="28"/>
        </w:rPr>
        <w:t xml:space="preserve">DOMANDA DI PARTECIPAZIONE E RICHIESTA CONTRIBUTO </w:t>
      </w:r>
    </w:p>
    <w:p>
      <w:pPr>
        <w:pStyle w:val="Corpodeltesto61"/>
        <w:shd w:fill="auto" w:val="clear"/>
        <w:spacing w:lineRule="exact" w:line="269" w:before="0" w:after="0"/>
        <w:ind w:left="120" w:hanging="0"/>
        <w:rPr>
          <w:rFonts w:ascii="Calibri" w:hAnsi="Calibri" w:cs="Calibri"/>
          <w:b/>
          <w:b/>
          <w:bCs/>
          <w:spacing w:val="7"/>
          <w:sz w:val="16"/>
          <w:szCs w:val="16"/>
        </w:rPr>
      </w:pPr>
      <w:r>
        <w:rPr>
          <w:rFonts w:cs="Calibri" w:ascii="Calibri" w:hAnsi="Calibri"/>
          <w:b/>
          <w:bCs/>
          <w:spacing w:val="7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ttoscritto dal Legale Rappresentante dell’impresa capofila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color w:val="000000"/>
        </w:rPr>
        <w:t>(</w:t>
      </w:r>
      <w:r>
        <w:rPr>
          <w:i/>
        </w:rPr>
        <w:t>ai sensi del D.P.R. 28 dicembre 2000 n.445 allegando documento d’identità in corso di validità</w:t>
      </w:r>
      <w:r>
        <w:rPr>
          <w:color w:val="000000"/>
        </w:rPr>
        <w:t>)</w:t>
      </w:r>
    </w:p>
    <w:p>
      <w:pPr>
        <w:pStyle w:val="Corpodeltesto61"/>
        <w:shd w:fill="auto" w:val="clear"/>
        <w:spacing w:lineRule="exact" w:line="269" w:before="0" w:after="0"/>
        <w:ind w:left="120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Corpodeltesto61"/>
        <w:shd w:fill="auto" w:val="clear"/>
        <w:spacing w:lineRule="auto" w:line="240" w:before="0" w:after="0"/>
        <w:ind w:hanging="0"/>
        <w:rPr>
          <w:rFonts w:ascii="Calibri" w:hAnsi="Calibri" w:cs="Calibri"/>
          <w:b/>
          <w:b/>
          <w:bCs/>
          <w:spacing w:val="7"/>
          <w:sz w:val="32"/>
          <w:szCs w:val="32"/>
        </w:rPr>
      </w:pPr>
      <w:r>
        <w:rPr>
          <w:rFonts w:cs="Calibri" w:ascii="Calibri" w:hAnsi="Calibri"/>
          <w:b/>
          <w:bCs/>
          <w:spacing w:val="7"/>
          <w:sz w:val="32"/>
          <w:szCs w:val="32"/>
        </w:rPr>
        <w:t>BANDO PER L’AGEVOLAZIONE DEI PROGETTI DI  INTERNAZIONALIZZAZIONE DEI CONTRATTI DI RETE IN ABRUZZO</w:t>
      </w:r>
    </w:p>
    <w:p>
      <w:pPr>
        <w:pStyle w:val="Corpodeltesto5"/>
        <w:shd w:fill="auto" w:val="clear"/>
        <w:spacing w:lineRule="auto" w:line="240" w:before="0" w:after="0"/>
        <w:ind w:left="119" w:hanging="0"/>
        <w:jc w:val="center"/>
        <w:rPr>
          <w:rFonts w:ascii="Calibri" w:hAnsi="Calibri" w:cs="Calibri"/>
          <w:b/>
          <w:b/>
          <w:bCs/>
          <w:spacing w:val="7"/>
          <w:sz w:val="20"/>
          <w:szCs w:val="20"/>
        </w:rPr>
      </w:pPr>
      <w:r>
        <w:rPr>
          <w:rFonts w:cs="Calibri" w:ascii="Calibri" w:hAnsi="Calibri"/>
          <w:b/>
          <w:bCs/>
          <w:spacing w:val="7"/>
          <w:sz w:val="20"/>
          <w:szCs w:val="20"/>
        </w:rPr>
      </w:r>
    </w:p>
    <w:p>
      <w:pPr>
        <w:pStyle w:val="Corpodeltesto5"/>
        <w:shd w:fill="auto" w:val="clear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DENOMINAZIONE CONTRATTO DI RETE ……………………………………………………………………………………………………….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503" w:hRule="atLeast"/>
        </w:trPr>
        <w:tc>
          <w:tcPr>
            <w:tcW w:w="9608" w:type="dxa"/>
            <w:tcBorders/>
          </w:tcPr>
          <w:p>
            <w:pPr>
              <w:pStyle w:val="Nessunaspaziatur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FILA</w:t>
            </w:r>
          </w:p>
          <w:p>
            <w:pPr>
              <w:pStyle w:val="Nessunaspaziatur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 sottoscritto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970</wp:posOffset>
                      </wp:positionV>
                      <wp:extent cx="5023485" cy="1244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34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2pt;margin-top:1.1pt;width:395.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ome e cognome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3195955" cy="1244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51.6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18415</wp:posOffset>
                      </wp:positionV>
                      <wp:extent cx="2136775" cy="1244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01.5pt;margin-top:1.45pt;width:168.2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ato a Il      __________________________                                                   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955</wp:posOffset>
                      </wp:positionV>
                      <wp:extent cx="2221865" cy="1244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8.5pt;margin-top:1.65pt;width:174.9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20955</wp:posOffset>
                      </wp:positionV>
                      <wp:extent cx="292735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75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39.25pt;margin-top:1.65pt;width:230.4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Residente a  __________________________________ Via  _____________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P ___________________ Prov. ________________ 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4130</wp:posOffset>
                      </wp:positionV>
                      <wp:extent cx="52031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30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0.05pt;margin-top:1.9pt;width:409.6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dice fiscale             _________________________________________________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32385</wp:posOffset>
                      </wp:positionV>
                      <wp:extent cx="418401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0.3pt;margin-top:2.55pt;width:329.4pt;height:8.9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ndirizzo di posta certificata (PEC)       ____________________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26670</wp:posOffset>
                      </wp:positionV>
                      <wp:extent cx="4906645" cy="1244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3.4pt;margin-top:2.1pt;width:386.3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Recapito telefonico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 qualità di Legale Rappresentante (o altra persona delegata a rappresentare) del soggetto capofila del ”contratto di rete”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970</wp:posOffset>
                      </wp:positionV>
                      <wp:extent cx="5023485" cy="1244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34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2pt;margin-top:1.1pt;width:395.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Denominazione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 sede legale sita in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2653665" cy="1244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08.9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8415</wp:posOffset>
                      </wp:positionV>
                      <wp:extent cx="2588895" cy="1244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87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65.9pt;margin-top:1.45pt;width:203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mune                                                                                                Via   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P ___________________ Prov. ________________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130</wp:posOffset>
                      </wp:positionV>
                      <wp:extent cx="5243195" cy="1244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3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6.9pt;margin-top:1.9pt;width:412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dice fiscale ___________________________________________________________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1590</wp:posOffset>
                      </wp:positionV>
                      <wp:extent cx="537972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98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5pt;margin-top:1.7pt;width:423.5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Partita IVA           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b/>
                <w:bCs/>
                <w:sz w:val="20"/>
                <w:szCs w:val="20"/>
              </w:rPr>
              <w:t>e Sede coinvolta nel Progetto di Internazionalizzazione (solo se diversa dalla Sede Legale) sita in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2653665" cy="1244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08.9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8415</wp:posOffset>
                      </wp:positionV>
                      <wp:extent cx="2588895" cy="12446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87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65.9pt;margin-top:1.45pt;width:203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mune                                                                                                Via   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P ___________________ Prov. ________________ </w:t>
            </w:r>
          </w:p>
        </w:tc>
      </w:tr>
      <w:tr>
        <w:trPr>
          <w:trHeight w:val="90" w:hRule="atLeast"/>
        </w:trPr>
        <w:tc>
          <w:tcPr>
            <w:tcW w:w="960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Corpodeltesto61"/>
        <w:shd w:fill="auto" w:val="clear"/>
        <w:spacing w:lineRule="exact" w:line="221" w:before="0" w:after="0"/>
        <w:ind w:left="40" w:right="18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in nome e per conto di tutti i soggetti partecipanti al “contratto di rete”</w:t>
      </w:r>
      <w:r>
        <w:rPr>
          <w:rFonts w:cs="Calibri" w:ascii="Calibri" w:hAnsi="Calibri"/>
          <w:sz w:val="20"/>
          <w:szCs w:val="20"/>
        </w:rPr>
        <w:t xml:space="preserve"> (di seguito qui elencati), la concessione di un contributo di importo pari ad </w:t>
      </w:r>
      <w:r>
        <w:rPr>
          <w:rFonts w:cs="Calibri" w:ascii="Calibri" w:hAnsi="Calibri"/>
          <w:b/>
          <w:bCs/>
          <w:sz w:val="20"/>
          <w:szCs w:val="20"/>
        </w:rPr>
        <w:t xml:space="preserve">Euro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. </w:t>
      </w:r>
      <w:r>
        <w:rPr>
          <w:rFonts w:cs="Calibri" w:ascii="Calibri" w:hAnsi="Calibri"/>
          <w:sz w:val="20"/>
          <w:szCs w:val="20"/>
          <w:lang w:val="it-IT"/>
        </w:rPr>
        <w:t xml:space="preserve">a valere sul Bando per l’agevolazione dei progetti di internazionalizzazione dei contratti di rete  in Abruzzo, </w:t>
      </w:r>
      <w:r>
        <w:rPr>
          <w:rFonts w:cs="Calibri" w:ascii="Calibri" w:hAnsi="Calibri"/>
          <w:sz w:val="20"/>
          <w:szCs w:val="20"/>
        </w:rPr>
        <w:t xml:space="preserve">a fronte di spese ammissibili previste pari a </w:t>
      </w:r>
      <w:r>
        <w:rPr>
          <w:rFonts w:cs="Calibri" w:ascii="Calibri" w:hAnsi="Calibri"/>
          <w:b/>
          <w:bCs/>
          <w:sz w:val="20"/>
          <w:szCs w:val="20"/>
        </w:rPr>
        <w:t xml:space="preserve">Euro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..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pacing w:val="1"/>
          <w:sz w:val="20"/>
          <w:szCs w:val="20"/>
        </w:rPr>
        <w:t>l’agevolazione è fissata nella misura del 50% delle spese ammesse e non potrà, in ogni caso, superare l’importo di € 150.000,00 (duecentomila) per singolo Prog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pacing w:val="1"/>
          <w:sz w:val="20"/>
          <w:szCs w:val="20"/>
        </w:rPr>
        <w:t>ogni singola impresa beneficiaria non potrà in alcun caso avere una agevolazione complessiva superiore a € 75.000,0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pacing w:val="1"/>
          <w:sz w:val="20"/>
          <w:szCs w:val="20"/>
        </w:rPr>
        <w:t>fermo restando quanto disciplinato precedentemente, la soglia minima di spesa ammissibile per ogni singola impresa aggregata beneficiaria di contributo, non può essere inferiore al 10% della spesa ammissibile complessiva del Progetto, pena la revoca del contribu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l’intervento finanziario previsto dal bando è concesso in regime “de minimis”, nei limiti del Regolamento (UE) n. 1407/2013 della Commissione del 18 dicembre 2013, relativo all’applicazione degli articoli 107 e 108 del trattato sul funzionamento dell’Unione europea agli aiuti «de minimis», pubblicato sulla Gazzetta Ufficiale dell’Unione Europea del 24/12/2013, L 352;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OGGETTI PARTECIPANTI </w:t>
      </w:r>
      <w:r>
        <w:rPr>
          <w:b/>
          <w:bCs/>
          <w:sz w:val="20"/>
          <w:szCs w:val="20"/>
          <w:u w:val="single"/>
        </w:rPr>
        <w:t>CON RICHIESTA</w:t>
      </w:r>
      <w:r>
        <w:rPr>
          <w:b/>
          <w:bCs/>
          <w:sz w:val="20"/>
          <w:szCs w:val="20"/>
        </w:rPr>
        <w:t xml:space="preserve"> DI CONTRIBUT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ARTECIPANTE 1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503" w:hRule="atLeast"/>
        </w:trPr>
        <w:tc>
          <w:tcPr>
            <w:tcW w:w="9608" w:type="dxa"/>
            <w:tcBorders/>
          </w:tcPr>
          <w:p>
            <w:pPr>
              <w:pStyle w:val="Nessunaspaziatur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 sottoscritto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970</wp:posOffset>
                      </wp:positionV>
                      <wp:extent cx="5023485" cy="12446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34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2pt;margin-top:1.1pt;width:395.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ome e cognome 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3195955" cy="12446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51.6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ato a Il                     ____________________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955</wp:posOffset>
                      </wp:positionV>
                      <wp:extent cx="216535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8.5pt;margin-top:1.65pt;width:170.4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20955</wp:posOffset>
                      </wp:positionV>
                      <wp:extent cx="292735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75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39.25pt;margin-top:1.65pt;width:230.4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Residente a              ____________________________ Via            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P ___________________ Prov. ________________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130</wp:posOffset>
                      </wp:positionV>
                      <wp:extent cx="5243195" cy="12446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3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6.9pt;margin-top:1.9pt;width:412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dice fiscale ___________________________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21590</wp:posOffset>
                      </wp:positionV>
                      <wp:extent cx="4183380" cy="12573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0.3pt;margin-top:1.7pt;width:329.35pt;height:9.8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ndirizzo di posta certificata (PEC)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26670</wp:posOffset>
                      </wp:positionV>
                      <wp:extent cx="4906645" cy="12446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3.4pt;margin-top:2.1pt;width:386.3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Recapito telefonico                 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 qualità di Legale Rappresentante (o altra persona delegata a rappresentare) del soggetto partecipante al ”contratto di rete”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970</wp:posOffset>
                      </wp:positionV>
                      <wp:extent cx="5023485" cy="12446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34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2pt;margin-top:1.1pt;width:395.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Denominazione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 sede legale sita in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2653665" cy="12446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08.9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8415</wp:posOffset>
                      </wp:positionV>
                      <wp:extent cx="2588895" cy="12446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87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65.9pt;margin-top:1.45pt;width:203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mune                                                                                                Via   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18415</wp:posOffset>
                      </wp:positionV>
                      <wp:extent cx="2852420" cy="1244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22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45.15pt;margin-top:1.45pt;width:224.5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P ___________________ Prov. ________________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130</wp:posOffset>
                      </wp:positionV>
                      <wp:extent cx="5243195" cy="12446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3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6.9pt;margin-top:1.9pt;width:412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dice fiscale ___________________________________________________________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1590</wp:posOffset>
                      </wp:positionV>
                      <wp:extent cx="5379720" cy="1244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98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5pt;margin-top:1.7pt;width:423.5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Partita IVA                        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b/>
                <w:bCs/>
                <w:sz w:val="20"/>
                <w:szCs w:val="20"/>
              </w:rPr>
              <w:t>e Sede coinvolta nel Progetto di Internazionalizzazione (solo se diversa dalla Sede Legale) sita in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2653665" cy="12446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08.9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8415</wp:posOffset>
                      </wp:positionV>
                      <wp:extent cx="2588895" cy="12446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87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65.9pt;margin-top:1.45pt;width:203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mune                                                                                                Via   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18415</wp:posOffset>
                      </wp:positionV>
                      <wp:extent cx="2852420" cy="1244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22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45.15pt;margin-top:1.45pt;width:224.5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P ___________________ Prov. ________________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ARTECIPANTE 2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503" w:hRule="atLeast"/>
        </w:trPr>
        <w:tc>
          <w:tcPr>
            <w:tcW w:w="9608" w:type="dxa"/>
            <w:tcBorders/>
          </w:tcPr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sottoscritto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970</wp:posOffset>
                      </wp:positionV>
                      <wp:extent cx="5023485" cy="12446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34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2pt;margin-top:1.1pt;width:395.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ome e cognome 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3195955" cy="12446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51.6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ato a Il                     ____________________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955</wp:posOffset>
                      </wp:positionV>
                      <wp:extent cx="2165350" cy="12446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8.5pt;margin-top:1.65pt;width:170.4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20955</wp:posOffset>
                      </wp:positionV>
                      <wp:extent cx="2927350" cy="12446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75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39.25pt;margin-top:1.65pt;width:230.4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Residente a              ____________________________ Via            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P ___________________ Prov. ________________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130</wp:posOffset>
                      </wp:positionV>
                      <wp:extent cx="5243195" cy="12446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3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6.9pt;margin-top:1.9pt;width:412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dice fiscale ___________________________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21590</wp:posOffset>
                      </wp:positionV>
                      <wp:extent cx="4183380" cy="12573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0.3pt;margin-top:1.7pt;width:329.35pt;height:9.8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ndirizzo di posta certificata (PEC)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26670</wp:posOffset>
                      </wp:positionV>
                      <wp:extent cx="4906645" cy="12446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3.4pt;margin-top:2.1pt;width:386.3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Recapito telefonico                 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qualità di Legale Rappresentante (o altra persona delegata a rappresentare) del soggetto partecipante al ”contratto di rete”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970</wp:posOffset>
                      </wp:positionV>
                      <wp:extent cx="5023485" cy="12446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34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2pt;margin-top:1.1pt;width:395.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Denominazione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legale sita in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2653665" cy="12446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08.9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8415</wp:posOffset>
                      </wp:positionV>
                      <wp:extent cx="2588895" cy="12446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87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65.9pt;margin-top:1.45pt;width:203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mune                                                                                                Via   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P ___________________ Prov. ________________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130</wp:posOffset>
                      </wp:positionV>
                      <wp:extent cx="5243195" cy="12446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3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6.9pt;margin-top:1.9pt;width:412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dice fiscale ___________________________________________________________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1590</wp:posOffset>
                      </wp:positionV>
                      <wp:extent cx="5379720" cy="12446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98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5pt;margin-top:1.7pt;width:423.5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artita IVA                      ________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ede coinvolta nel Progetto di Internazionalizzazione (solo se diversa dalla Sede Legale) sita in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2653665" cy="12446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08.9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8415</wp:posOffset>
                      </wp:positionV>
                      <wp:extent cx="2588895" cy="12446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87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65.9pt;margin-top:1.45pt;width:203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mune                                                                                                Via   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P ___________________ Prov. ________________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ggiungere lo schema sopra riportato per ogni ulteriore partecipant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976"/>
        <w:gridCol w:w="1701"/>
        <w:gridCol w:w="2561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GGETTI PARTECIPANTI CON RICHIESTA DI CONTRIBU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SE PREVI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riportare il medesimo importo indicato dalle singole imprese nell’Allegato 3 – Rete Contra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UALE DI SPESE PREVIST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o richi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riportare il medesimo importo indicato dalle singole imprese nell’Allegato 3 – Rete Contratto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sa Capofi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,__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nt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,__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nte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,__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artecipante 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,__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,__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OGGETTI PARTECIPANTI </w:t>
      </w:r>
      <w:r>
        <w:rPr>
          <w:b/>
          <w:bCs/>
          <w:sz w:val="20"/>
          <w:szCs w:val="20"/>
          <w:u w:val="single"/>
        </w:rPr>
        <w:t>SENZA RICHIESTA</w:t>
      </w:r>
      <w:r>
        <w:rPr>
          <w:b/>
          <w:bCs/>
          <w:sz w:val="20"/>
          <w:szCs w:val="20"/>
        </w:rPr>
        <w:t xml:space="preserve"> DI CONTRIBUT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ARTECIPANTE 1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503" w:hRule="atLeast"/>
        </w:trPr>
        <w:tc>
          <w:tcPr>
            <w:tcW w:w="9608" w:type="dxa"/>
            <w:tcBorders/>
          </w:tcPr>
          <w:p>
            <w:pPr>
              <w:pStyle w:val="Nessunaspaziatur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 sottoscritto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970</wp:posOffset>
                      </wp:positionV>
                      <wp:extent cx="5023485" cy="12446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34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2pt;margin-top:1.1pt;width:395.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ome e cognome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3195955" cy="12446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51.6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18415</wp:posOffset>
                      </wp:positionV>
                      <wp:extent cx="2136775" cy="12446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01.5pt;margin-top:1.45pt;width:168.2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ato a Il                                                                                                                  a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955</wp:posOffset>
                      </wp:positionV>
                      <wp:extent cx="2165350" cy="12446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8.5pt;margin-top:1.65pt;width:170.4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20955</wp:posOffset>
                      </wp:positionV>
                      <wp:extent cx="2927350" cy="12446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75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39.25pt;margin-top:1.65pt;width:230.4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Residente a  ________________________                       Via      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P ___________________ Prov. ________________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130</wp:posOffset>
                      </wp:positionV>
                      <wp:extent cx="5243195" cy="12446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3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6.9pt;margin-top:1.9pt;width:412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dice fiscale ___________________________________________________________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21590</wp:posOffset>
                      </wp:positionV>
                      <wp:extent cx="4183380" cy="12446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0.3pt;margin-top:1.7pt;width:329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Indirizzo di posta certificata (PEC)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6670</wp:posOffset>
                      </wp:positionV>
                      <wp:extent cx="4867275" cy="12446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7.6pt;margin-top:2.1pt;width:383.2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Recapito telefonico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 qualità di Legale Rappresentante (o altra persona delegata a rappresentare) del soggetto partecipante al ”contratto di rete”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970</wp:posOffset>
                      </wp:positionV>
                      <wp:extent cx="5023485" cy="12446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34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2pt;margin-top:1.1pt;width:395.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Denominazione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 sede legale sita in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2653665" cy="12446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08.9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8415</wp:posOffset>
                      </wp:positionV>
                      <wp:extent cx="2588895" cy="12446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87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65.9pt;margin-top:1.45pt;width:203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mune                                                                                                Via   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P ___________________ Prov. ________________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130</wp:posOffset>
                      </wp:positionV>
                      <wp:extent cx="5243195" cy="12446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3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6.9pt;margin-top:1.9pt;width:412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dice fiscale ___________________________________________________________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1590</wp:posOffset>
                      </wp:positionV>
                      <wp:extent cx="5379720" cy="12446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98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5pt;margin-top:1.7pt;width:423.5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Partita IVA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b/>
                <w:bCs/>
                <w:sz w:val="20"/>
                <w:szCs w:val="20"/>
              </w:rPr>
              <w:t>e Sede coinvolta nel Progetto di Internazionalizzazione (solo se diversa dalla Sede Legale) sita in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2653665" cy="12446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08.9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8415</wp:posOffset>
                      </wp:positionV>
                      <wp:extent cx="2588895" cy="12446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87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65.9pt;margin-top:1.45pt;width:203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mune                                                                                                Via   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18415</wp:posOffset>
                      </wp:positionV>
                      <wp:extent cx="2852420" cy="12446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22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45.15pt;margin-top:1.45pt;width:224.5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P ___________________ Prov. ________________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PARTECIPANTE 2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503" w:hRule="atLeast"/>
        </w:trPr>
        <w:tc>
          <w:tcPr>
            <w:tcW w:w="9608" w:type="dxa"/>
            <w:tcBorders/>
          </w:tcPr>
          <w:p>
            <w:pPr>
              <w:pStyle w:val="Nessunaspaziatur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 sottoscritto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970</wp:posOffset>
                      </wp:positionV>
                      <wp:extent cx="5023485" cy="12446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34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2pt;margin-top:1.1pt;width:395.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ome e cognome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3195955" cy="12446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51.6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18415</wp:posOffset>
                      </wp:positionV>
                      <wp:extent cx="2136775" cy="12446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01.5pt;margin-top:1.45pt;width:168.2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ato a Il                   _______________________                                            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1590</wp:posOffset>
                      </wp:positionV>
                      <wp:extent cx="2221865" cy="12446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8.5pt;margin-top:1.7pt;width:174.9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20955</wp:posOffset>
                      </wp:positionV>
                      <wp:extent cx="2927350" cy="12446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75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39.25pt;margin-top:1.65pt;width:230.4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Residente a  __________________________________ Via  _____________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P ___________________ Prov. ________________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130</wp:posOffset>
                      </wp:positionV>
                      <wp:extent cx="5243195" cy="12446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3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6.9pt;margin-top:1.9pt;width:412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dice fiscale ___________________________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21590</wp:posOffset>
                      </wp:positionV>
                      <wp:extent cx="4291330" cy="12446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31.3pt;margin-top:1.7pt;width:337.8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ndirizzo posta certificata (PEC)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6670</wp:posOffset>
                      </wp:positionV>
                      <wp:extent cx="4886960" cy="12446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70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4.95pt;margin-top:2.1pt;width:384.7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Recapito telefonico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 qualità di Legale Rappresentante (o altra persona delegata a rappresentare) del soggetto partecipante al ”contratto di rete”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970</wp:posOffset>
                      </wp:positionV>
                      <wp:extent cx="5023485" cy="12446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34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2pt;margin-top:1.1pt;width:395.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Denominazione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 sede legale sita in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2653665" cy="124460"/>
                      <wp:effectExtent l="5715" t="5080" r="444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08.9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8415</wp:posOffset>
                      </wp:positionV>
                      <wp:extent cx="2588895" cy="124460"/>
                      <wp:effectExtent l="5715" t="5080" r="444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87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65.9pt;margin-top:1.45pt;width:203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mune                                                                                                Via   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P ___________________ Prov. 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130</wp:posOffset>
                      </wp:positionV>
                      <wp:extent cx="5243195" cy="12446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3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6.9pt;margin-top:1.9pt;width:412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dice fiscale ___________________________________________________________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1590</wp:posOffset>
                      </wp:positionV>
                      <wp:extent cx="5379720" cy="12446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98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5pt;margin-top:1.7pt;width:423.5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Partita IVA                     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b/>
                <w:bCs/>
                <w:sz w:val="20"/>
                <w:szCs w:val="20"/>
              </w:rPr>
              <w:t>e Sede coinvolta nel Progetto di Internazionalizzazione (solo se diversa dalla Sede Legale) sita in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2653665" cy="12446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08.9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8415</wp:posOffset>
                      </wp:positionV>
                      <wp:extent cx="2588895" cy="124460"/>
                      <wp:effectExtent l="5715" t="5080" r="444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87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65.9pt;margin-top:1.45pt;width:203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mune                                                                                                Vi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18415</wp:posOffset>
                      </wp:positionV>
                      <wp:extent cx="2852420" cy="12446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22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45.15pt;margin-top:1.45pt;width:224.5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P ___________________ Prov. ________________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ggiungere lo schema sopra riportato per ogni ulteriore partecipant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229"/>
        <w:gridCol w:w="2850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GGETTI PARTECIPANTI SENZA RICHIESTA DI CONTRIBUT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SE PREVI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riportare il medesimo importo indicato dalle singole imprese nell’Allegato 4 – Rete  contratto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UALE DI SPESE PREVISTE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nte 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,__%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artecipante 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,__%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artecipante ….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,__%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artecipante ….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,__%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,__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ABELLA RIEPILOGATIVA DEI SOGGETTI PARTEIPANTI CON RICHIESTA DI CONTRIBUTO E SENZA RIHIESTA DI CONTRIBUTO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478"/>
        <w:gridCol w:w="2401"/>
        <w:gridCol w:w="2153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GGETTI PARTECIPANTI CON RICHIESTA DI CONTRIBUTO E SENZA RICHIESTA DI CONTRIBU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SE PREVI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UALE DI SPESE PREVIS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o richi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sa Capofi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,__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tecipante 1 con richiesta contributo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,__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tecipante 2 con richiesta contributo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,__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tecipante .... con richiesta contributo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,__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nte 1 senza richiesta contribu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,__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//////////////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artecipante 2 senza richiesta contribu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,__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/////////////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nte ....  senza richiesta contribu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,__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/////////////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,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ine, </w:t>
      </w:r>
      <w:r>
        <w:rPr>
          <w:b/>
          <w:bCs/>
          <w:sz w:val="20"/>
          <w:szCs w:val="20"/>
        </w:rPr>
        <w:t>manifesta il consenso ai sensi del D.lgs. 196/2003, art. 23</w:t>
      </w:r>
      <w:r>
        <w:rPr>
          <w:sz w:val="20"/>
          <w:szCs w:val="20"/>
        </w:rPr>
        <w:t>: preso atto dell’informativa rilasciata nel bando e sotto riportata(*), ai sensi del D.lgs. 196/2003, art. 13, si esprime il consenso a che Regione Abruzzo e Abruzzo Sviluppo S.p.A. procedano al trattamento, anche automatizzato, dei nostri dati personali e sensibili, ivi inclusa la loro eventuale comunicazione/diffusione ai soggetti indicati nella predetta informativa, limitatamente ai fini ivi richiamati.</w:t>
      </w:r>
    </w:p>
    <w:p>
      <w:pPr>
        <w:pStyle w:val="Default"/>
        <w:rPr>
          <w:sz w:val="18"/>
          <w:szCs w:val="18"/>
        </w:rPr>
      </w:pPr>
      <w:r>
        <w:rPr>
          <w:sz w:val="20"/>
          <w:szCs w:val="20"/>
        </w:rPr>
        <w:t>Luogo e Data  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>IMPRESA CAPOFILA</w:t>
      </w:r>
    </w:p>
    <w:p>
      <w:pPr>
        <w:pStyle w:val="Default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>Timbro e firma</w:t>
      </w:r>
    </w:p>
    <w:p>
      <w:pPr>
        <w:pStyle w:val="Default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>Il Legale Rappresentante (o delegato)</w:t>
      </w:r>
    </w:p>
    <w:p>
      <w:pPr>
        <w:pStyle w:val="Default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>(*)Tutti i dati personali dei quali Abruzzo Sviluppo S.p.A. e Regione Abruzzo, verranno in possesso nel corso dell’esecuzione del Progetto di Internazionalizzazione saranno trattati nel rispetto del D.lgs. 196/2003 e s.m.i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’art. 30 del D.lgs. 196/2003 e s.m.i. si informa che: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a) titolare del trattamento dei dati è Abruzzo Sviluppo Corso Vittorio Emanuele II, 49 – 65121 Pescara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dati devono essere forniti obbligatoriamente ai fini dell’erogazione dei benefici previsti dal presente bando. Il mancato conferimento dei dati comporta la decadenza del diritto al beneficio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dati acquisiti verranno trattati con modalità manuale e informatica e saranno utilizzati esclusivamente per le finalità relative al procedimento amministrativo e di promozione delle iniziative di Regione Abruzzo e di Abruzzo Sviluppo S.p.A., secondo le modalità previste dalle leggi e dai regolamenti vigenti. 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Si informa, inoltre, che l’interessato gode dei diritti di cui ai commi 1, 3 e 4 dell’art. 7 del citato D.lgs. n. 196/2003, tra i quali figura il diritto di ottenere la conferma dell’esistenza o meno dei dati allo stesso riferibili; l’aggiornamento, la rettifica, l’integrazione dei dati; la cancellazione, la trasformazione in forma anonima dei dati trattati, compresi quelli di cui non è necessaria la conservazione in relazione agli scopi per i quali i dati sono stati raccolti e successivamente trattati; il diritto all’attestazione che le operazioni suddette sono state portate a conoscenza di coloro ai quali i dati sono stati comunicati e/o diffusi nonché il diritto di opporsi per motivi legittimi al trattamento dei dati stes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57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9933" w:val="clear"/>
        </w:tcPr>
        <w:p>
          <w:pPr>
            <w:pStyle w:val="Footer"/>
            <w:snapToGrid w:val="false"/>
            <w:jc w:val="right"/>
            <w:rPr>
              <w:rFonts w:cs="Calibri"/>
              <w:sz w:val="4"/>
              <w:szCs w:val="4"/>
              <w:lang w:val="it-IT" w:eastAsia="en-US"/>
            </w:rPr>
          </w:pPr>
          <w:r>
            <w:rPr>
              <w:rFonts w:cs="Calibri"/>
              <w:sz w:val="4"/>
              <w:szCs w:val="4"/>
              <w:lang w:val="it-IT" w:eastAsia="en-US"/>
            </w:rPr>
          </w:r>
        </w:p>
      </w:tc>
    </w:tr>
  </w:tbl>
  <w:p>
    <w:pPr>
      <w:pStyle w:val="Footer"/>
      <w:rPr/>
    </w:pPr>
    <w:r>
      <w:rPr>
        <w:i/>
        <w:iCs/>
      </w:rPr>
      <w:t>Domanda di partecipazione e richiesta contributo</w:t>
    </w:r>
    <w:r>
      <w:rPr>
        <w:i/>
        <w:iCs/>
        <w:lang w:val="it-IT"/>
      </w:rPr>
      <w:t xml:space="preserve"> – Allegato 1 - Rete Contratto</w:t>
    </w:r>
    <w:r>
      <w:rPr>
        <w:i/>
        <w:iCs/>
      </w:rPr>
      <w:t xml:space="preserve">            </w:t>
    </w:r>
    <w:r>
      <w:rPr>
        <w:i/>
        <w:iCs/>
        <w:lang w:val="it-IT"/>
      </w:rPr>
      <w:t xml:space="preserve">                                        </w:t>
    </w: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2367"/>
      <w:gridCol w:w="2773"/>
      <w:gridCol w:w="2381"/>
    </w:tblGrid>
    <w:tr>
      <w:trPr/>
      <w:tc>
        <w:tcPr>
          <w:tcW w:w="2333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sz w:val="22"/>
              <w:szCs w:val="22"/>
              <w:lang w:val="it-IT" w:eastAsia="en-US"/>
            </w:rPr>
          </w:pPr>
          <w:r>
            <w:rPr>
              <w:rFonts w:cs="Calibri"/>
              <w:sz w:val="22"/>
              <w:szCs w:val="22"/>
              <w:lang w:val="it-IT" w:eastAsia="en-US"/>
            </w:rPr>
            <w:drawing>
              <wp:inline distT="0" distB="0" distL="0" distR="0">
                <wp:extent cx="770255" cy="471805"/>
                <wp:effectExtent l="0" t="0" r="0" b="0"/>
                <wp:docPr id="9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7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sz w:val="22"/>
              <w:szCs w:val="22"/>
              <w:lang w:val="it-IT" w:eastAsia="en-US"/>
            </w:rPr>
          </w:pPr>
          <w:r>
            <w:rPr>
              <w:rFonts w:cs="Calibri"/>
              <w:sz w:val="22"/>
              <w:szCs w:val="22"/>
              <w:lang w:val="it-IT" w:eastAsia="en-US"/>
            </w:rPr>
            <w:drawing>
              <wp:inline distT="0" distB="0" distL="0" distR="0">
                <wp:extent cx="965200" cy="378460"/>
                <wp:effectExtent l="0" t="0" r="0" b="0"/>
                <wp:docPr id="9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3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sz w:val="22"/>
              <w:szCs w:val="22"/>
              <w:lang w:val="it-IT" w:eastAsia="en-US"/>
            </w:rPr>
          </w:pPr>
          <w:r>
            <w:rPr>
              <w:rFonts w:eastAsia="Times New Roman" w:cs="Calibri" w:ascii="Nyala" w:hAnsi="Nyala"/>
              <w:lang w:val="it-IT" w:eastAsia="en-US"/>
            </w:rPr>
            <w:drawing>
              <wp:inline distT="0" distB="0" distL="0" distR="0">
                <wp:extent cx="1623060" cy="195580"/>
                <wp:effectExtent l="0" t="0" r="0" b="0"/>
                <wp:docPr id="9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1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sz w:val="22"/>
              <w:szCs w:val="22"/>
              <w:lang w:val="it-IT" w:eastAsia="en-US"/>
            </w:rPr>
          </w:pPr>
          <w:r>
            <w:rPr>
              <w:rFonts w:cs="Calibri"/>
              <w:sz w:val="22"/>
              <w:szCs w:val="22"/>
              <w:lang w:val="it-IT" w:eastAsia="en-US"/>
            </w:rPr>
            <w:drawing>
              <wp:inline distT="0" distB="0" distL="0" distR="0">
                <wp:extent cx="1044575" cy="339725"/>
                <wp:effectExtent l="0" t="0" r="0" b="0"/>
                <wp:docPr id="96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e Olive" w:hAnsi="Antique Olive" w:cs="Antique Oliv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Segoe UI" w:hAnsi="Segoe UI" w:cs="Segoe UI"/>
      <w:spacing w:val="7"/>
      <w:sz w:val="17"/>
      <w:szCs w:val="17"/>
      <w:shd w:fill="FFFFFF" w:val="clear"/>
    </w:rPr>
  </w:style>
  <w:style w:type="character" w:styleId="Intestazione5">
    <w:name w:val="Intestazione #5_"/>
    <w:qFormat/>
    <w:rPr>
      <w:rFonts w:ascii="Segoe UI" w:hAnsi="Segoe UI" w:cs="Segoe UI"/>
      <w:b/>
      <w:bCs/>
      <w:spacing w:val="7"/>
      <w:sz w:val="28"/>
      <w:szCs w:val="28"/>
      <w:shd w:fill="FFFFFF" w:val="clear"/>
    </w:rPr>
  </w:style>
  <w:style w:type="character" w:styleId="Corpodeltesto6">
    <w:name w:val="Corpo del testo (6)_"/>
    <w:qFormat/>
    <w:rPr>
      <w:rFonts w:ascii="Segoe UI" w:hAnsi="Segoe UI" w:cs="Segoe UI"/>
      <w:spacing w:val="1"/>
      <w:sz w:val="15"/>
      <w:szCs w:val="15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7">
    <w:name w:val="Corpo del testo + 7"/>
    <w:qFormat/>
    <w:rPr>
      <w:rFonts w:ascii="Segoe UI" w:hAnsi="Segoe UI" w:cs="Segoe UI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5">
    <w:name w:val="Corpo del testo5"/>
    <w:basedOn w:val="Normal"/>
    <w:qFormat/>
    <w:pPr>
      <w:widowControl w:val="false"/>
      <w:shd w:fill="FFFFFF" w:val="clear"/>
      <w:spacing w:lineRule="exact" w:line="293" w:before="420" w:after="0"/>
      <w:ind w:hanging="1400"/>
      <w:jc w:val="both"/>
    </w:pPr>
    <w:rPr>
      <w:rFonts w:ascii="Segoe UI" w:hAnsi="Segoe UI" w:cs="Times New Roman"/>
      <w:spacing w:val="7"/>
      <w:sz w:val="17"/>
      <w:szCs w:val="17"/>
      <w:lang w:val="en-US"/>
    </w:rPr>
  </w:style>
  <w:style w:type="paragraph" w:styleId="Intestazione51">
    <w:name w:val="Intestazione #5"/>
    <w:basedOn w:val="Normal"/>
    <w:qFormat/>
    <w:pPr>
      <w:widowControl w:val="false"/>
      <w:shd w:fill="FFFFFF" w:val="clear"/>
      <w:spacing w:lineRule="atLeast" w:line="240" w:before="900" w:after="60"/>
      <w:jc w:val="center"/>
      <w:outlineLvl w:val="4"/>
    </w:pPr>
    <w:rPr>
      <w:rFonts w:ascii="Segoe UI" w:hAnsi="Segoe UI" w:cs="Times New Roman"/>
      <w:b/>
      <w:bCs/>
      <w:spacing w:val="7"/>
      <w:sz w:val="28"/>
      <w:szCs w:val="28"/>
      <w:lang w:val="en-US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atLeast" w:line="240" w:before="60" w:after="900"/>
      <w:ind w:hanging="420"/>
      <w:jc w:val="center"/>
    </w:pPr>
    <w:rPr>
      <w:rFonts w:ascii="Segoe UI" w:hAnsi="Segoe UI" w:cs="Times New Roman"/>
      <w:spacing w:val="1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4:00Z</dcterms:created>
  <dc:creator>Abruzzo Sviluppo</dc:creator>
  <dc:description/>
  <dc:language>en-US</dc:language>
  <cp:lastModifiedBy>Floriana Riggio</cp:lastModifiedBy>
  <cp:lastPrinted>2013-02-19T17:42:00Z</cp:lastPrinted>
  <dcterms:modified xsi:type="dcterms:W3CDTF">2015-10-29T09:24:00Z</dcterms:modified>
  <cp:revision>2</cp:revision>
  <dc:subject/>
  <dc:title>Allegato A</dc:title>
</cp:coreProperties>
</file>