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60985</wp:posOffset>
                  </wp:positionV>
                  <wp:extent cx="1827530" cy="408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DELLO D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da compilare a cura del lavoratore assunto)</w:t>
            </w:r>
          </w:p>
        </w:tc>
      </w:tr>
    </w:tbl>
    <w:p>
      <w:pPr>
        <w:pStyle w:val="Normal"/>
        <w:ind w:left="5580" w:right="0" w:hanging="0"/>
        <w:rPr/>
      </w:pPr>
      <w:r>
        <w:rPr/>
      </w:r>
    </w:p>
    <w:p>
      <w:pPr>
        <w:pStyle w:val="Normal"/>
        <w:ind w:left="558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a per la compilazione:</w:t>
        <w:br/>
        <w:t>Tutti i dati contrassegnati da * sono obbligator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645"/>
        <w:gridCol w:w="15"/>
        <w:gridCol w:w="3900"/>
        <w:gridCol w:w="780"/>
        <w:gridCol w:w="1110"/>
        <w:gridCol w:w="540"/>
        <w:gridCol w:w="1780"/>
        <w:gridCol w:w="9"/>
      </w:tblGrid>
      <w:tr>
        <w:trPr/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ttoscritto/a*</w:t>
            </w:r>
          </w:p>
        </w:tc>
        <w:tc>
          <w:tcPr>
            <w:tcW w:w="8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2"/>
                <w:szCs w:val="22"/>
              </w:rPr>
              <w:t>Nato/a a*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*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*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*</w:t>
            </w:r>
          </w:p>
        </w:tc>
        <w:tc>
          <w:tcPr>
            <w:tcW w:w="8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to/a dall'impresa*</w:t>
            </w:r>
          </w:p>
        </w:tc>
        <w:tc>
          <w:tcPr>
            <w:tcW w:w="81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*</w:t>
            </w:r>
          </w:p>
        </w:tc>
        <w:tc>
          <w:tcPr>
            <w:tcW w:w="81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pacing w:val="0"/>
          <w:kern w:val="2"/>
          <w:sz w:val="22"/>
          <w:szCs w:val="22"/>
          <w:lang w:val="it-IT" w:eastAsia="zh-CN" w:bidi="ar-SA"/>
        </w:rPr>
      </w:pPr>
      <w:r>
        <w:rPr>
          <w:rFonts w:cs="Arial" w:ascii="Arial" w:hAnsi="Arial"/>
          <w:b/>
          <w:spacing w:val="154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pacing w:val="154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0"/>
          <w:kern w:val="2"/>
          <w:sz w:val="22"/>
          <w:szCs w:val="22"/>
          <w:lang w:val="it-IT" w:eastAsia="zh-CN" w:bidi="ar-SA"/>
        </w:rPr>
        <w:t>(contrassegnare con X e/o compilare la sezione di interesse)</w:t>
      </w:r>
    </w:p>
    <w:p>
      <w:pPr>
        <w:pStyle w:val="Normal"/>
        <w:jc w:val="center"/>
        <w:rPr>
          <w:rFonts w:ascii="Arial" w:hAnsi="Arial" w:cs="Arial"/>
          <w:b/>
          <w:b/>
          <w:spacing w:val="154"/>
          <w:sz w:val="22"/>
          <w:szCs w:val="22"/>
        </w:rPr>
      </w:pPr>
      <w:r>
        <w:rPr>
          <w:rFonts w:cs="Arial" w:ascii="Arial" w:hAnsi="Arial"/>
          <w:b/>
          <w:spacing w:val="15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ai sensi degli artt. 46 e 47 del D.P.R. 28.12.2000, n. 445 e successive modifiche ed integrazioni, consapevole del fatto che, in caso di falsità in atti e mendaci dichiarazioni, verranno applicate nei suoi riguardi le sanzioni previste dal codice penale, come disposto dall’art. 76 del citato D.P.R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>A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</w:rPr>
              <w:t>Donne disoccupate, che hanno compiuto il 30° anno di età, assunte a tempo indeterminato esclusivamente in modalità part tim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|_|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che al momento dell'assunzione presso l'impresa  suindicata la sottoscritta si trovava in stato di disoccupazione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2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lang w:val="it-IT"/>
              </w:rPr>
              <w:t>B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lang w:val="it-IT"/>
              </w:rPr>
              <w:t xml:space="preserve">Soggetti disoccupati prossimi alla pensione cui manchino non più di 5 anni di contribuzione per la maturazione del diritto al trattamento pensionistico secondo la normativa vigente assunti a tempo indeterminato (sia full time che part time)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  <w:t>|_|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  <w:t>che al momento dell'assunzione presso l'impresa  suindicata il sottoscritto si trovava in stato di disoccupazione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|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_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|</w:t>
            </w:r>
          </w:p>
        </w:tc>
        <w:tc>
          <w:tcPr>
            <w:tcW w:w="9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it-IT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it-IT"/>
              </w:rPr>
              <w:t xml:space="preserve">che alla data dell'assunzione </w:t>
            </w:r>
            <w:bookmarkStart w:id="0" w:name="docs-internal-guid-92642b94-5afa-0ffa-a3"/>
            <w:bookmarkEnd w:id="0"/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it-IT"/>
              </w:rPr>
              <w:t xml:space="preserve">mancano al sottoscritto il seguente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it-IT"/>
              </w:rPr>
              <w:t xml:space="preserve">numero di anni e/o mesi per maturare il diritto al trattamento pensionistico: </w:t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it-IT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it-IT"/>
              </w:rPr>
            </w:r>
          </w:p>
          <w:p>
            <w:pPr>
              <w:pStyle w:val="Normal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it-IT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it-IT"/>
              </w:rPr>
              <w:t>|_____| anni |_____| mesi mancanti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6"/>
                <w:u w:val="non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6"/>
                <w:u w:val="none"/>
                <w:lang w:val="it-IT"/>
              </w:rPr>
              <w:t>C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u w:val="none"/>
                <w:lang w:val="it-IT"/>
              </w:rPr>
              <w:t>Soggetti svantaggiati appartenenti alle fasce soggetti deboli-disoccupati di lunga durata così definiti dalla normativa in materia (*) assunti a tempo indeterminato (sia full time che part tim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|_|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  <w:lang w:val="it-IT"/>
              </w:rPr>
              <w:t>che al momento dell'assunzione presso l'impresa  suindicata il sottoscritto apparteneva alla categoria dei lavoratori svantaggiati così come definita dalla normativa in materia(*)</w:t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it-IT"/>
        </w:rPr>
      </w:r>
    </w:p>
    <w:p>
      <w:pPr>
        <w:pStyle w:val="Normal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bookmarkStart w:id="1" w:name="docs-internal-guid-92642b94-5bfc-ef6a-d7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(*)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I lavoratori svantaggiati così come definiti dall'art. 2 del D.Lgs. 276/2003 sono: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 i giovani con meno di 25 anni o che abbiano completato il ciclo formativo da più di due anni, ma non abbiano ancora ottenuto il primo impiego retribuito regolarmente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 i lavoratori extracomunitari che si spostino all'interno degli Stati membri della Comunità europea alla ricerca di una occupazione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 i lavoratori, appartenenti alla minoranza etnica di uno Stato membro, che debbano migliorare le loro conoscenze linguistiche, la loro formazione professionale o la loro esperienza lavorativa per incrementare la possibilità di ottenere una occupazione stabile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 i lavoratori che desiderino intraprendere o riprendere una attività lavorativa e che non abbiano lavorato per almeno due anni, in particolare quei soggetti che abbiano dovuto abbandonare l'attività lavorativa per difficoltà nel conciliare la vita lavorativa e la vita familiare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 i lavoratori adulti che vivano soli con uno o più figli a carico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 i lavoratori che siano privi di un titolo di studio, di livello secondario o equivalente, o che abbiano compiuto 50 anni e siano privi di un posto di lavoro o in procinto di perderlo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 i lavoratori riconosciuti affetti, al momento o in passato, da una dipendenza ai sensi della legislazione nazionale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 i lavoratori che, dopo essere stati sottoposti a una pena detentiva, non abbiano ancora ottenuto il primo impiego retribuito regolarmente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 le lavoratrici residenti in una area geografica del livello NUTS II , nella quale il tasso medio di disoccupazione superi il 100% della media comunitaria da almeno due anni civili e nella quale la disoccupazione femminile abbia superato il 150% del tasso di disoccupazione maschile dell'area considerata per almeno due dei tre anni civili precedenti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 i disoccupati di lunga durata senza lavoro per 12 dei 16 mesi precedenti o per 6 degli 8 mesi precedenti nel caso di persone di meno di 25 anni d'età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 gli invalidi fisici, psichici e sensoriali, gli ex degenti di istituti psichiatrici, i soggetti in trattamento psichiatrico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 i minori in età lavorativa in situazioni di difficoltà familiare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- i condannati ammessi alle misure alternative alla detenzione previste dagli articoli 47, 47-bis, 47-ter e 48 della legge 26 luglio 1975, n. 354, come modificati dalla legge 10 ottobre 1986, n. 663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it-IT"/>
        </w:rPr>
      </w:pPr>
      <w:r>
        <w:rPr/>
        <w:br/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it-IT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it-IT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it-IT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0"/>
        <w:gridCol w:w="2211"/>
        <w:gridCol w:w="4449"/>
      </w:tblGrid>
      <w:tr>
        <w:trPr>
          <w:trHeight w:val="408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  <w:t>Data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  <w:t>firma del lavoratore assun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  <w:br/>
              <w:t>(allegare copia documento di identità del sottoscrittore in corso di validità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zh-CN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Moztxtunderscore">
    <w:name w:val="moz-txt-underscore"/>
    <w:basedOn w:val="Carpredefinitoparagrafo1"/>
    <w:qFormat/>
    <w:rPr/>
  </w:style>
  <w:style w:type="character" w:styleId="Moztxttag">
    <w:name w:val="moz-txt-tag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46:00Z</dcterms:created>
  <dc:creator>CCIAA PD</dc:creator>
  <dc:description/>
  <dc:language>en-US</dc:language>
  <cp:lastModifiedBy/>
  <cp:lastPrinted>2015-10-08T10:14:00Z</cp:lastPrinted>
  <dcterms:modified xsi:type="dcterms:W3CDTF">2015-10-13T08:28:50Z</dcterms:modified>
  <cp:revision>13</cp:revision>
  <dc:subject/>
  <dc:title>Spett</dc:title>
</cp:coreProperties>
</file>