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_DdeLink__1507_1274708278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bidi="ar-SA"/>
        </w:rPr>
        <w:t>Bando per la concessione di incentivi alle imprese per favorire l'occupazione - anno 201</w:t>
      </w:r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lang w:val="it-IT" w:bidi="ar-SA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45"/>
        <w:gridCol w:w="3915"/>
        <w:gridCol w:w="780"/>
        <w:gridCol w:w="1110"/>
        <w:gridCol w:w="540"/>
        <w:gridCol w:w="1787"/>
      </w:tblGrid>
      <w:tr>
        <w:trPr/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87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titolare/rappresentante legale dell'impresa di seguito indicata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3615"/>
        <w:gridCol w:w="2490"/>
        <w:gridCol w:w="1712"/>
      </w:tblGrid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</w:tc>
        <w:tc>
          <w:tcPr>
            <w:tcW w:w="7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A CCIAA PD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3"/>
          <w:u w:val="none"/>
          <w:lang w:val="it-IT"/>
        </w:rPr>
        <w:t>ai sensi degli artt. 46 e 47 del D.P.R. 28.12.2000, n. 445 e successive modifiche ed integrazioni, consapevole del fatto che, in caso di falsità in atti e mendaci dichiarazioni, verranno applicate nei suoi riguardi le sanzioni previste dal codice penale, come disposto dall’art. 76 del citato D.P.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di aver assunto i seguenti soggetti e che gli stessi appartengono alle categorie di seguito indicat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docs-internal-guid-a1a0226f-4d26-4333-92"/>
            <w:bookmarkEnd w:id="1"/>
            <w:r>
              <w:rPr>
                <w:rFonts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Donne disoccupate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, che hanno compiuto il 30° anno di età, assunte a </w:t>
            </w:r>
            <w:r>
              <w:rPr>
                <w:rFonts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tempo indeterminato esclusivamente in modalità part ti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....................................................................... Nome 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..…….……..……..………………….………………..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arziale al ........... % (CCNL di categori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....................................................................... Nome 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..…….……..……..………………….………………..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tempo parziale al ........... % (CCNL di categori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2" w:name="docs-internal-guid-a1a0226f-4d27-bf98-a0"/>
            <w:bookmarkEnd w:id="2"/>
            <w:r>
              <w:rPr>
                <w:rFonts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oggetti disoccupati prossimi alla pensione cui manchino non più di 5 anni di contribuzione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per la maturazione del diritto al trattamento pensionistico secondo la normativa vigente assunti </w:t>
            </w:r>
            <w:r>
              <w:rPr>
                <w:rFonts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 tempo indeterminato (sia full time che part tim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....................................................................... Nome 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mbol" w:hAnsi="Symbol" w:eastAsia="Arial" w:cs="Symbo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..…….……..……..………………….………………..…..</w:t>
            </w:r>
          </w:p>
          <w:p>
            <w:pPr>
              <w:pStyle w:val="Normal"/>
              <w:jc w:val="both"/>
              <w:rPr>
                <w:rFonts w:ascii="Symbol" w:hAnsi="Symbol" w:eastAsia="Arial" w:cs="Symbol"/>
                <w:color w:val="000000"/>
                <w:sz w:val="28"/>
                <w:szCs w:val="28"/>
              </w:rPr>
            </w:pPr>
            <w:r>
              <w:rPr>
                <w:rFonts w:eastAsia="Arial" w:cs="Symbol" w:ascii="Symbol" w:hAnsi="Symbo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ieno (CCNL di categoria)           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arziale al ........... % (CCNL di categori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....................................................................... Nome 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..…….……..……..………………….………………..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ieno (CCNL di categoria)           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arziale al ........... % (CCNL di categoria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  <w:sz w:val="20"/>
                <w:szCs w:val="20"/>
                <w:lang w:val="it-IT" w:eastAsia="zh-CN" w:bidi="hi-IN"/>
              </w:rPr>
              <w:t>C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docs-internal-guid-a1a0226f-4d29-4d76-50"/>
            <w:bookmarkEnd w:id="3"/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Soggetti svantaggiati appartenenti alle fasce </w:t>
            </w:r>
            <w:r>
              <w:rPr>
                <w:rFonts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soggetti deboli-disoccupati di lunga durat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 xml:space="preserve">così definiti dalla normativa in materia (cfr. art. 2 del Bando) assunti </w:t>
            </w:r>
            <w:r>
              <w:rPr>
                <w:rFonts w:cs="Arial" w:ascii="Arial" w:hAnsi="Arial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sz w:val="20"/>
                <w:u w:val="none"/>
              </w:rPr>
              <w:t>a tempo indeterminato (sia full time che part tim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....................................................................... Nome 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..…….……..……..………………….………………..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ieno (CCNL di categoria)           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arziale al ........... % (CCNL di categori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nome ....................................................................... Nome 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..…….……..……..………………….………………..…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ieno (CCNL di categoria)           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|_|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tempo parziale al ........... % (CCNL di categoria)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>2. che negli anni scorsi |_| non ha oppure |_| ha usufruito di analogo contributo camerale (cfr. articolo 10 comma 2 del Bando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auto"/>
          <w:kern w:val="2"/>
          <w:sz w:val="22"/>
          <w:szCs w:val="22"/>
          <w:lang w:val="it-IT" w:eastAsia="zh-CN" w:bidi="hi-IN"/>
        </w:rPr>
        <w:t>3. che i lavoratori suindicati non hanno rapporti di coniugio, parentela e affinità con il titolare, con i soci o g</w:t>
      </w:r>
      <w:r>
        <w:rPr>
          <w:rFonts w:cs="Arial" w:ascii="Arial" w:hAnsi="Arial"/>
          <w:sz w:val="22"/>
          <w:szCs w:val="22"/>
        </w:rPr>
        <w:t>li amministratori dell'impresa, così come specificato nell'articolo 6 del Bando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bookmarkStart w:id="4" w:name="docs-internal-guid-92642b94-5cd5-d5c6-a1"/>
      <w:bookmarkEnd w:id="4"/>
      <w:r>
        <w:rPr>
          <w:rFonts w:cs="Arial" w:ascii="Arial" w:hAnsi="Arial"/>
          <w:sz w:val="22"/>
          <w:szCs w:val="22"/>
        </w:rPr>
        <w:t xml:space="preserve">che i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lavoratori suindicati nei dodici mesi precedenti l’assunzione non hanno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avuto rapporti di lavoro a tempo indeterminat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con la stessa impresa e/o datore di lavoro richiedenti l’inc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entivo, ovvero con società da loro controllate o a loro collegate ai sensi dell’art. 2359 c.c., nonché facenti capo, ancorché per interposta persona, alla stessa azienda e/o al datore di lavoro/impresa medesimi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sz w:val="22"/>
          <w:szCs w:val="22"/>
        </w:rPr>
        <w:t xml:space="preserve">5. che l'impresa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 xml:space="preserve">non ha disposto licenziamenti che abbiano interessato lavoratori adibiti alle stesse mansioni nel semestre 1 aprile - 30 settembre 2015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che i documenti allegati alla pratica telematica sono conformi agli originali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i essere in regola con il pagamento del diritto annuale della Camera di Commercio di Padova (si consiglia - </w:t>
      </w:r>
      <w:r>
        <w:rPr>
          <w:rFonts w:cs="Arial" w:ascii="Arial" w:hAnsi="Arial"/>
          <w:b/>
          <w:bCs/>
          <w:sz w:val="22"/>
          <w:szCs w:val="22"/>
        </w:rPr>
        <w:t>prima di inviare la domanda</w:t>
      </w:r>
      <w:r>
        <w:rPr>
          <w:rFonts w:cs="Arial" w:ascii="Arial" w:hAnsi="Arial"/>
          <w:sz w:val="22"/>
          <w:szCs w:val="22"/>
        </w:rPr>
        <w:t xml:space="preserve"> - di verificare con l'ufficio Diritto annuale e-mail diritto.annuale@pd.camcom.it  tel. 049.82.08.19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'effettiva regolarità della posizione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3"/>
          <w:u w:val="none"/>
          <w:lang w:val="it-IT"/>
        </w:rPr>
        <w:t>8. che l'impresa beneficiaria del contributo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  <w:t>non ha ricevuto altri contributi pubblici/incentivi relativamente alle assunzioni (delle persone) oggetto del contributo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  <w:t>è in regola con le normative sulle salute e sicurezza sul lavoro di cui al Decreto Legislativo 81/2008 e successive modificazioni e integrazioni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2"/>
          <w:u w:val="none"/>
          <w:lang w:val="it-IT"/>
        </w:rPr>
        <w:t xml:space="preserve">rispetta le condizioni previste da DL 95/2012 art 4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comma 6, convertito in L 135/12, secondo il quale “Gli enti di diritto privato di cui agli articoli da 13 a 42 del codice civile, che forniscono servizi a favore dell'amministrazione stessa, anche a titolo gratuito, non possono ricevere contributi a carico delle finanze pubbliche"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n si trova nella situazione di aver ricevuto e successivamente non rimborsato o depositato in un conto bloccato aiuti sui quali pende un ordine di recupero, a seguito di una precedente decisione della Commissione europea che dichiara l'aiuto illegale e incompatibile con il mercato comune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non è destinatarie delle sanzioni interdittive individuate dall'art. 9 del D.Lgs. 231/2001 aventi per oggetto l'esclusione da agevolazioni, finanziamenti, contributi o sussidi e l'eventuale revoca di quelli gia' concessi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in regola con l’adempimento dei doveri contributivi nei confronti di INPS/INAIL nonché fiscali relativi al pagamento di imposte e tasse e – al riguardo – comunica che:</w:t>
        <w:b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70"/>
        <w:gridCol w:w="2834"/>
        <w:gridCol w:w="1244"/>
        <w:gridCol w:w="3919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icola </w:t>
              <w:br/>
              <w:t>INPS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icola </w:t>
              <w:br/>
              <w:t>INAIL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</w:t>
              <w:br/>
              <w:t>CCNL applicato</w:t>
            </w:r>
          </w:p>
        </w:tc>
        <w:tc>
          <w:tcPr>
            <w:tcW w:w="7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impresa richiedente non è iscritta alle posizio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|_| INP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|_| INAIL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 i seguenti motivi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gli amministratori e i soci operanti nell’impresa che sono iscritti alle gestioni amministrate dall'INPS per i quali l'obbligo contributivo viene assolto in proprio sono:</w:t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706"/>
        <w:gridCol w:w="3395"/>
        <w:gridCol w:w="3544"/>
      </w:tblGrid>
      <w:tr>
        <w:trPr/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e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283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dice Fiscale</w:t>
            </w:r>
          </w:p>
        </w:tc>
      </w:tr>
      <w:tr>
        <w:trPr/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rassegnare con una X se firmato digitalmente dal titolare/legale rappresentante dell'impresa richiedent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17"/>
        <w:gridCol w:w="1765"/>
        <w:gridCol w:w="521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autografa*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e il modello viene firmato con firma autografa </w:t>
      </w:r>
      <w:r>
        <w:rPr>
          <w:rFonts w:cs="Arial" w:ascii="Arial" w:hAnsi="Arial"/>
          <w:color w:val="000000"/>
          <w:sz w:val="22"/>
          <w:szCs w:val="22"/>
        </w:rPr>
        <w:t>dal titolare/legale rappresentante dell'impresa richiedente è necessario: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llegare alla pratica telematica</w:t>
        <w:br/>
        <w:tab/>
        <w:t>a) il modello di procura speciale per l'intermediario in possesso della firma digitale</w:t>
      </w:r>
    </w:p>
    <w:p>
      <w:pPr>
        <w:pStyle w:val="Normal"/>
        <w:ind w:left="72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n documento di identità  </w:t>
      </w:r>
      <w:r>
        <w:rPr>
          <w:rFonts w:cs="Arial" w:ascii="Arial" w:hAnsi="Arial"/>
          <w:color w:val="000000"/>
          <w:sz w:val="22"/>
          <w:szCs w:val="22"/>
        </w:rPr>
        <w:t>titolare/legale rappresentante dell'impresa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- che l'intermediario firmi digitalmente il presente modell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6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5" w:name="docs-internal-guid-637b7d5f-b3ac-d224-34"/>
      <w:bookmarkStart w:id="6" w:name="docs-internal-guid-637b7d5f-b3ac-d224-34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9" w:top="153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 Unicode MS" w:cs="Arial"/>
        <w:b/>
        <w:b/>
        <w:bCs/>
        <w:color w:val="auto"/>
        <w:kern w:val="2"/>
        <w:sz w:val="16"/>
        <w:szCs w:val="16"/>
        <w:lang w:val="it-IT" w:eastAsia="zh-CN" w:bidi="hi-IN"/>
      </w:rPr>
    </w:pPr>
    <w:r>
      <w:rPr>
        <w:rFonts w:eastAsia="Arial Unicode MS" w:cs="Arial" w:ascii="Arial" w:hAnsi="Arial"/>
        <w:b/>
        <w:bCs/>
        <w:color w:val="auto"/>
        <w:kern w:val="2"/>
        <w:sz w:val="16"/>
        <w:szCs w:val="16"/>
        <w:lang w:val="it-IT" w:eastAsia="zh-CN" w:bidi="hi-IN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643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260985</wp:posOffset>
                </wp:positionV>
                <wp:extent cx="1827530" cy="4089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753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3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eastAsia="it-IT"/>
            </w:rPr>
          </w:pPr>
          <w:r>
            <w:rPr>
              <w:rFonts w:cs="Arial" w:ascii="Arial" w:hAnsi="Arial"/>
              <w:b/>
              <w:sz w:val="32"/>
              <w:szCs w:val="32"/>
              <w:lang w:eastAsia="it-IT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ALLEGATO B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AUTOCERTIFICAZIONE IMPRESA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Moztxttag">
    <w:name w:val="moz-txt-tag"/>
    <w:basedOn w:val="Carpredefinitoparagrafo1"/>
    <w:qFormat/>
    <w:rPr/>
  </w:style>
  <w:style w:type="character" w:styleId="Moztxtunderscore">
    <w:name w:val="moz-txt-underscore"/>
    <w:basedOn w:val="Carpredefinito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Arial Unicode MS" w:cs="Times New Roman"/>
      <w:kern w:val="2"/>
      <w:lang w:eastAsia="ja-JP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23:00Z</dcterms:created>
  <dc:creator>joker-i</dc:creator>
  <dc:description/>
  <dc:language>en-US</dc:language>
  <cp:lastModifiedBy/>
  <cp:lastPrinted>2014-01-23T16:24:00Z</cp:lastPrinted>
  <dcterms:modified xsi:type="dcterms:W3CDTF">2015-10-13T08:32:37Z</dcterms:modified>
  <cp:revision>34</cp:revision>
  <dc:subject/>
  <dc:title> </dc:title>
</cp:coreProperties>
</file>