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bookmarkStart w:id="0" w:name="docs-internal-guid-7a11b139-be88-8bca-ad"/>
      <w:bookmarkStart w:id="1" w:name="__DdeLink__1507_1274708278"/>
      <w:bookmarkEnd w:id="0"/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it-IT" w:bidi="ar-SA"/>
        </w:rPr>
        <w:t>Bando per la concessione di incentivi alle imprese per favorire l'occupazione - anno 201</w:t>
      </w:r>
      <w:bookmarkEnd w:id="1"/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it-IT" w:bidi="ar-SA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645"/>
        <w:gridCol w:w="3915"/>
        <w:gridCol w:w="780"/>
        <w:gridCol w:w="1110"/>
        <w:gridCol w:w="540"/>
        <w:gridCol w:w="1787"/>
      </w:tblGrid>
      <w:tr>
        <w:trPr/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</w:t>
            </w:r>
          </w:p>
        </w:tc>
        <w:tc>
          <w:tcPr>
            <w:tcW w:w="8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</w:t>
            </w:r>
          </w:p>
        </w:tc>
        <w:tc>
          <w:tcPr>
            <w:tcW w:w="87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qualità di titolare/rappresentante legale dell'impresa di seguito indicata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25"/>
        <w:gridCol w:w="270"/>
        <w:gridCol w:w="450"/>
        <w:gridCol w:w="345"/>
        <w:gridCol w:w="1560"/>
        <w:gridCol w:w="345"/>
        <w:gridCol w:w="555"/>
        <w:gridCol w:w="315"/>
        <w:gridCol w:w="180"/>
        <w:gridCol w:w="2670"/>
        <w:gridCol w:w="15"/>
        <w:gridCol w:w="330"/>
        <w:gridCol w:w="435"/>
        <w:gridCol w:w="435"/>
        <w:gridCol w:w="977"/>
      </w:tblGrid>
      <w:tr>
        <w:trPr/>
        <w:tc>
          <w:tcPr>
            <w:tcW w:w="1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</w:t>
            </w:r>
          </w:p>
        </w:tc>
        <w:tc>
          <w:tcPr>
            <w:tcW w:w="78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2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o REA  CCIAA PD</w:t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6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67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</w:t>
            </w:r>
          </w:p>
        </w:tc>
        <w:tc>
          <w:tcPr>
            <w:tcW w:w="88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2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3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 per la pratica</w:t>
            </w:r>
          </w:p>
        </w:tc>
        <w:tc>
          <w:tcPr>
            <w:tcW w:w="81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31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0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utotabella"/>
        <w:snapToGrid w:val="false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3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u w:val="none"/>
          <w:lang w:val="it-IT"/>
        </w:rPr>
        <w:t>(contrassegnare con una X se l'impresa  possiede il rating di legalità)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3"/>
          <w:u w:val="none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3"/>
          <w:u w:val="none"/>
          <w:lang w:val="it-IT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8865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i sensi dell'art. 8 del Bando, alle imprese in possesso del rating di legalità viene attribuita una precedenza in graduatoria.</w:t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a ben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L'impresa deve risultare iscritta nell'elenco pubblicato www.agcm.it/rating-di-legalita/elenco.htm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ie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ncessione del contributo camerale previsto dal bando </w:t>
      </w:r>
      <w:r>
        <w:rPr>
          <w:rFonts w:cs="Arial" w:ascii="Arial" w:hAnsi="Arial"/>
          <w:b w:val="false"/>
          <w:bCs w:val="false"/>
          <w:sz w:val="22"/>
          <w:szCs w:val="22"/>
        </w:rPr>
        <w:t>per le seguenti assunzi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2775"/>
        <w:gridCol w:w="3525"/>
        <w:gridCol w:w="1875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ea di intervento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assunti/Contributo forfetario previsto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ibuto richiest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 tim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. assunte 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ibuto previsto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1826"/>
        <w:gridCol w:w="1635"/>
        <w:gridCol w:w="1650"/>
        <w:gridCol w:w="1875"/>
        <w:gridCol w:w="1875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ea di intervento</w:t>
            </w:r>
          </w:p>
        </w:tc>
        <w:tc>
          <w:tcPr>
            <w:tcW w:w="6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assunti/Contributo forfetario previsto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ibuto richiesto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. assunti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ll time o  part time &gt;= 70%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ibuto previsto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 assunti part time tra  69% e 50%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ibuto previsto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u w:val="none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3"/>
          <w:u w:val="none"/>
          <w:lang w:val="it-IT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u w:val="none"/>
          <w:lang w:val="it-IT"/>
        </w:rPr>
        <w:t>dichiara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3"/>
          <w:u w:val="none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3"/>
          <w:u w:val="none"/>
          <w:lang w:val="it-IT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3"/>
          <w:u w:val="none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3"/>
          <w:u w:val="none"/>
          <w:lang w:val="it-IT"/>
        </w:rPr>
        <w:t>- di avere letto ed accettato l'informativa sul trattamento dei dati personali apposta in calce al presente modello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3"/>
          <w:u w:val="none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3"/>
          <w:u w:val="none"/>
          <w:lang w:val="it-IT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3"/>
          <w:u w:val="single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3"/>
          <w:u w:val="none"/>
          <w:lang w:val="it-IT"/>
        </w:rPr>
        <w:t>- di essere a conoscenza ed accettare tutte le condizioni previste nel Bando suindicato per la concessione del contributo, i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3"/>
          <w:u w:val="single"/>
          <w:lang w:val="it-IT"/>
        </w:rPr>
        <w:t>n particolare l'obbligo di allegare alla pratica telematica tutta la documentazione indicata nel bando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3"/>
          <w:u w:val="single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3"/>
          <w:u w:val="single"/>
          <w:lang w:val="it-IT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3"/>
          <w:u w:val="none"/>
          <w:lang w:val="it-IT"/>
        </w:rPr>
        <w:t xml:space="preserve">- di assere a conoscenza </w:t>
      </w:r>
      <w:r>
        <w:rPr>
          <w:rFonts w:eastAsia="Arial Unicode MS" w:cs="Arial" w:ascii="Arial" w:hAnsi="Arial"/>
          <w:kern w:val="2"/>
          <w:sz w:val="22"/>
          <w:szCs w:val="22"/>
          <w:u w:val="none"/>
          <w:lang w:val="it-IT" w:eastAsia="zh-CN" w:bidi="hi-IN"/>
        </w:rPr>
        <w:t>che il contributo erogato dalla Camera di Commercio</w:t>
      </w:r>
      <w:r>
        <w:rPr>
          <w:rFonts w:cs="Arial" w:ascii="Arial" w:hAnsi="Arial"/>
          <w:sz w:val="22"/>
          <w:szCs w:val="22"/>
          <w:u w:val="none"/>
        </w:rPr>
        <w:t xml:space="preserve"> sarà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ssoggettato</w:t>
      </w:r>
      <w:r>
        <w:rPr>
          <w:rFonts w:cs="Arial" w:ascii="Arial" w:hAnsi="Arial"/>
          <w:sz w:val="22"/>
          <w:szCs w:val="22"/>
          <w:u w:val="none"/>
        </w:rPr>
        <w:t xml:space="preserve"> alla ritenuta del 4% di cui all’art. 28 del dpr 600/73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3"/>
          <w:u w:val="none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3"/>
          <w:u w:val="none"/>
          <w:lang w:val="it-IT"/>
        </w:rPr>
        <w:t>- di impegnarsi a non utilizzare la marca da bollo i cui estremi sono stati riportati di seguito per altri adempimenti e conservare la medesima per eventuali controlli a campione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3"/>
          <w:u w:val="none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3"/>
          <w:u w:val="none"/>
          <w:lang w:val="it-IT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2" w:name="__DdeLink__465_94433299311"/>
            <w:r>
              <w:rPr>
                <w:rFonts w:cs="Arial" w:ascii="Arial" w:hAnsi="Arial"/>
                <w:sz w:val="22"/>
                <w:szCs w:val="22"/>
              </w:rPr>
              <w:t>E</w:t>
            </w:r>
            <w:bookmarkEnd w:id="2"/>
            <w:r>
              <w:rPr>
                <w:rFonts w:cs="Arial" w:ascii="Arial" w:hAnsi="Arial"/>
                <w:sz w:val="22"/>
                <w:szCs w:val="22"/>
              </w:rPr>
              <w:t>stremi Marca da bollo € 16,00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riportare il numero IDENTIFICATIVO presente sulla marca da bollo oppure i motivi di esenzione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8865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rassegnare con una X se firmato digitalmente dal titolare/legale rappresentante dell'impresa richiedente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1917"/>
        <w:gridCol w:w="1765"/>
        <w:gridCol w:w="5219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 autografa*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Se il modello viene firmato con firma autografa </w:t>
      </w:r>
      <w:r>
        <w:rPr>
          <w:rFonts w:cs="Arial" w:ascii="Arial" w:hAnsi="Arial"/>
          <w:color w:val="000000"/>
          <w:sz w:val="22"/>
          <w:szCs w:val="22"/>
        </w:rPr>
        <w:t>dal titolare/legale rappresentante dell'impresa richiedente è necessario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allegare alla pratica telematica a) il modello di procura speciale per l'intermediario in possesso della firma digitale b) un documento di identità  </w:t>
      </w:r>
      <w:r>
        <w:rPr>
          <w:rFonts w:cs="Arial" w:ascii="Arial" w:hAnsi="Arial"/>
          <w:color w:val="000000"/>
          <w:sz w:val="22"/>
          <w:szCs w:val="22"/>
        </w:rPr>
        <w:t>titolare/legale rappresentante dell'impres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he l'intermediario firmi digitalmente il presente modello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bookmarkStart w:id="3" w:name="docs-internal-guid-3097cc49-c4c0-b2c9-9c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  <w:t>Informativa sul trattamento dei dati personali</w:t>
      </w:r>
    </w:p>
    <w:p>
      <w:pPr>
        <w:pStyle w:val="TextBody"/>
        <w:spacing w:lineRule="atLeast" w:line="1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bookmarkStart w:id="4" w:name="docs-internal-guid-3097cc49-c4c0-f163-c9"/>
      <w:bookmarkEnd w:id="4"/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Ai sensi del D. Lgs. n. 196 del 30 giugno 2003 “Codice in materia di protezione dei dati personali” si informa che tutti i dati personali che verranno in possesso della Camera di Commercio di Padova e dei soggetti eventualmente incaricati della raccolta e dell’istruttoria delle domande, saranno trattati esclusivamente per le finalità del presente Bando e nel rispetto dell’art. 13 della suindicata legge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. I dati acquisiti in esecuzione del presente Bando verranno trattati anche con strumenti informatici nell’ambito del procedimento per il quale la presente domanda viene resa e in conformità ad obblighi previsti dalla legge, da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l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regolamento o dalla normativa comunitaria.</w:t>
      </w:r>
    </w:p>
    <w:p>
      <w:pPr>
        <w:pStyle w:val="TextBody"/>
        <w:spacing w:lineRule="atLeast" w:line="1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3. Titolare del trattamento e' la Camera di Commercio di Padova</w:t>
      </w:r>
    </w:p>
    <w:p>
      <w:pPr>
        <w:pStyle w:val="TextBody"/>
        <w:spacing w:lineRule="atLeast" w:line="1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4. Responsabile del trattamento è il Dirigente dell'Area Promozione e Sviluppo economico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5. Il conferimento dei dati è obbligatorio ai fini dello svolgimento delle istruttorie per l’erogazione dei contributi/agevolazioni previsti nel presente Bando. L’eventuale mancato conferimento comporta la decadenza del diritto al beneficio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5" w:name="docs-internal-guid-637b7d5f-b3ac-d224-34"/>
      <w:bookmarkStart w:id="6" w:name="docs-internal-guid-637b7d5f-b3ac-d224-34"/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9" w:top="1539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6430"/>
    </w:tblGrid>
    <w:tr>
      <w:trPr/>
      <w:tc>
        <w:tcPr>
          <w:tcW w:w="3348" w:type="dxa"/>
          <w:tcBorders/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260985</wp:posOffset>
                </wp:positionV>
                <wp:extent cx="1827530" cy="4089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753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eastAsia="it-IT"/>
            </w:rPr>
          </w:pPr>
          <w:r>
            <w:rPr>
              <w:rFonts w:cs="Arial" w:ascii="Arial" w:hAnsi="Arial"/>
              <w:b/>
              <w:sz w:val="32"/>
              <w:szCs w:val="32"/>
              <w:lang w:eastAsia="it-IT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ALLEGATO 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MODELLO DOMANDA</w:t>
          </w:r>
        </w:p>
      </w:tc>
    </w:tr>
  </w:tbl>
  <w:p>
    <w:pPr>
      <w:pStyle w:val="Normal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Carpredefinitoparagrafo"/>
    <w:rPr/>
  </w:style>
  <w:style w:type="character" w:styleId="Caratteredinumerazione">
    <w:name w:val="Carattere di numerazione"/>
    <w:qFormat/>
    <w:rPr/>
  </w:style>
  <w:style w:type="character" w:styleId="WW8Num6z0">
    <w:name w:val="WW8Num6z0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MS Mincho;Arial Unicode MS" w:cs="Times New Roman"/>
      <w:kern w:val="2"/>
      <w:lang w:eastAsia="ja-JP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23:00Z</dcterms:created>
  <dc:creator>joker-i</dc:creator>
  <dc:description/>
  <dc:language>en-US</dc:language>
  <cp:lastModifiedBy/>
  <cp:lastPrinted>2014-01-23T16:24:00Z</cp:lastPrinted>
  <dcterms:modified xsi:type="dcterms:W3CDTF">2015-10-13T08:34:06Z</dcterms:modified>
  <cp:revision>31</cp:revision>
  <dc:subject/>
  <dc:title> </dc:title>
</cp:coreProperties>
</file>