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118275925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5/2015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sz w:val="28"/>
          <w:szCs w:val="28"/>
        </w:rPr>
        <w:t>“</w:t>
      </w:r>
      <w:r>
        <w:rPr>
          <w:rFonts w:cs="Verdana" w:ascii="Verdana" w:hAnsi="Verdana"/>
          <w:b w:val="false"/>
          <w:i/>
          <w:sz w:val="28"/>
          <w:szCs w:val="28"/>
        </w:rPr>
        <w:t>Competitività”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4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31296786">
            <w:r>
              <w:rPr>
                <w:rStyle w:val="IndexLink"/>
                <w:rFonts w:cs="Verdana" w:ascii="Verdana" w:hAnsi="Verdana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ITOLO DEL PIANO FORMATIVO</w:t>
              <w:tab/>
              <w:t>2</w:t>
            </w:r>
          </w:hyperlink>
        </w:p>
        <w:p>
          <w:pPr>
            <w:pStyle w:val="Contents1"/>
            <w:spacing w:before="40" w:after="4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296787">
            <w:r>
              <w:rPr>
                <w:rStyle w:val="IndexLink"/>
                <w:rFonts w:cs="Verdana" w:ascii="Verdana" w:hAnsi="Verdana"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HEDA SOGGETTO PROPONENTE</w:t>
              <w:tab/>
              <w:t>2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88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89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SOGGETTO UNICO)</w:t>
              <w:tab/>
              <w:t>2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90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CONSORZIO QUALIFICATO CON L’APPORTO DI CONSORZIATI)</w:t>
              <w:tab/>
              <w:t>3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791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792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ONSORZIATO CHE HA CONCORSO ALLA QUALIFICAZIONE</w:t>
              <w:tab/>
              <w:t>3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93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, DI RETE DI IMPRESE O DI CONSORZIO TRA CONSORZIATI AUTONOMAMENTE QUALIFICATI)</w:t>
              <w:tab/>
              <w:t>4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794">
            <w:r>
              <w:rPr>
                <w:rStyle w:val="IndexLink"/>
                <w:sz w:val="20"/>
                <w:szCs w:val="20"/>
              </w:rPr>
              <w:t>2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4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795">
            <w:r>
              <w:rPr>
                <w:rStyle w:val="IndexLink"/>
                <w:sz w:val="20"/>
                <w:szCs w:val="20"/>
              </w:rPr>
              <w:t>2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4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9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5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9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 (IN CASO DI RAGGRUPPAMENTO TEMPORANEO, DI RETE DI IMPRESE O DI CONSORZIO CON CONSORZIATI ASSOCIATI ALLA PRESENTAZIONE DEL PIANO)</w:t>
              <w:tab/>
              <w:t>5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798">
            <w:r>
              <w:rPr>
                <w:rStyle w:val="IndexLink"/>
                <w:rFonts w:cs="Verdana" w:ascii="Verdana" w:hAnsi="Verdana"/>
                <w:lang w:val="en-US" w:eastAsia="en-US"/>
              </w:rPr>
              <w:t>2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5</w:t>
            </w:r>
          </w:hyperlink>
        </w:p>
        <w:p>
          <w:pPr>
            <w:pStyle w:val="Contents1"/>
            <w:spacing w:before="40" w:after="4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296799">
            <w:r>
              <w:rPr>
                <w:rStyle w:val="IndexLink"/>
                <w:rFonts w:cs="Verdana" w:ascii="Verdana" w:hAnsi="Verdana"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DEL PIANO FORMATIVO</w:t>
              <w:tab/>
              <w:t>6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00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CONNESSI ALLE TIPOLOGIE ED AREE TEMATICHE DELL’AVVISO</w:t>
              <w:tab/>
              <w:t>6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01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802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6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803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6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804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7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0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06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807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7</w:t>
            </w:r>
          </w:hyperlink>
        </w:p>
        <w:p>
          <w:pPr>
            <w:pStyle w:val="Contents3"/>
            <w:spacing w:lineRule="auto" w:line="240" w:before="40" w:after="40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431296808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7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0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1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11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40" w:after="4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296812">
            <w:r>
              <w:rPr>
                <w:rStyle w:val="IndexLink"/>
                <w:rFonts w:cs="Verdana" w:ascii="Verdana" w:hAnsi="Verdan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RGANIZZAZIONE</w:t>
              <w:tab/>
              <w:t>8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1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43129681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40" w:after="4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1296815"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istema di monitoraggio e valutazione</w:t>
              <w:tab/>
              <w:t>9</w:t>
            </w:r>
          </w:hyperlink>
        </w:p>
        <w:p>
          <w:pPr>
            <w:pStyle w:val="Contents2"/>
            <w:spacing w:before="40" w:after="40"/>
            <w:rPr>
              <w:rFonts w:ascii="Verdana" w:hAnsi="Verdana" w:eastAsia="Times New Roman" w:cs="Verdana"/>
              <w:lang w:val="en-US" w:eastAsia="en-US"/>
            </w:rPr>
          </w:pPr>
          <w:hyperlink w:anchor="__RefHeading___Toc431296816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verifica dell’apprendimento e di certificazione delle competenz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0" w:after="40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431296786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431296787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431296788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431296789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bookmarkStart w:id="7" w:name="__RefHeading___Toc431296790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CONSORZIO QUALIFICATO CON L’APPORTO DI CONSORZIATI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431296791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431296792"/>
      <w:bookmarkEnd w:id="15"/>
      <w:r>
        <w:rPr>
          <w:rFonts w:cs="Verdana" w:ascii="Verdana" w:hAnsi="Verdana"/>
          <w:caps/>
          <w:sz w:val="20"/>
        </w:rPr>
        <w:t>ANAGRAFICA CONSORZIATO CHE HA CONCORSO ALLA QUAL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sta elettronica certificata</w:t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jc w:val="both"/>
        <w:rPr/>
      </w:pPr>
      <w:bookmarkStart w:id="16" w:name="__RefHeading___Toc431296793"/>
      <w:bookmarkEnd w:id="16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, DI RETE DI IMPRESE O DI CONSORZIO TRA CONSORZIATI AUTONOMAMENTE QUALIFICATI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17" w:name="__RefHeading___Toc431296794"/>
      <w:r>
        <w:rPr>
          <w:rFonts w:cs="Verdana" w:ascii="Verdana" w:hAnsi="Verdana"/>
          <w:caps/>
          <w:sz w:val="20"/>
        </w:rPr>
        <w:t>ANAGRAFICA CAPOFILA</w:t>
      </w:r>
      <w:bookmarkEnd w:id="17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18" w:name="__RefHeading___Toc431296795"/>
      <w:bookmarkEnd w:id="18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sta elettronica certificata</w:t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  <w:r>
        <w:br w:type="page"/>
      </w:r>
    </w:p>
    <w:p>
      <w:pPr>
        <w:pStyle w:val="Heading2"/>
        <w:rPr>
          <w:rFonts w:ascii="Verdana" w:hAnsi="Verdana" w:cs="Verdana"/>
          <w:sz w:val="20"/>
        </w:rPr>
      </w:pPr>
      <w:bookmarkStart w:id="19" w:name="__RefHeading___Toc431296796"/>
      <w:bookmarkEnd w:id="19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PEC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576"/>
        <w:jc w:val="both"/>
        <w:rPr>
          <w:rFonts w:ascii="Verdana" w:hAnsi="Verdana" w:cs="Verdana"/>
          <w:sz w:val="20"/>
        </w:rPr>
      </w:pPr>
      <w:bookmarkStart w:id="20" w:name="__RefHeading___Toc431296797"/>
      <w:bookmarkEnd w:id="20"/>
      <w:r>
        <w:rPr>
          <w:rFonts w:cs="Verdana" w:ascii="Verdana" w:hAnsi="Verdana"/>
          <w:sz w:val="20"/>
        </w:rPr>
        <w:t xml:space="preserve">INFORMAZIONI GENERALI SUL SOGGETTO PROPONENTE </w:t>
      </w:r>
      <w:r>
        <w:rPr>
          <w:rFonts w:cs="Verdana" w:ascii="Verdana" w:hAnsi="Verdana"/>
          <w:sz w:val="18"/>
          <w:szCs w:val="18"/>
        </w:rPr>
        <w:t>(IN CASO DI RAGGRUPPAMENTO TEMPORANEO, DI RETE DI IMPRESE O DI CONSORZIO CON CONSORZIATI ASSOCIATI ALLA PRESENTAZIONE DEL P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tabs>
          <w:tab w:val="clear" w:pos="720"/>
        </w:tabs>
        <w:spacing w:before="240" w:after="0"/>
        <w:ind w:left="709" w:hanging="425"/>
        <w:jc w:val="both"/>
        <w:rPr>
          <w:i/>
          <w:i/>
        </w:rPr>
      </w:pPr>
      <w:bookmarkStart w:id="21" w:name="__RefHeading___Toc431296798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21"/>
      <w:r>
        <w:rPr>
          <w:rFonts w:cs="Verdana" w:ascii="Verdana" w:hAnsi="Verdana"/>
          <w:sz w:val="20"/>
        </w:rPr>
        <w:t xml:space="preserve"> </w:t>
      </w:r>
      <w:bookmarkStart w:id="22" w:name="OLE_LINK4"/>
      <w:bookmarkStart w:id="23" w:name="OLE_LINK3"/>
      <w:r>
        <w:rPr>
          <w:i/>
        </w:rPr>
        <w:t>(ulteriore rispetto ai documenti di cu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bookmarkEnd w:id="22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4" w:name="__RefHeading___Toc431296799"/>
      <w:bookmarkEnd w:id="24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5" w:name="__RefHeading___Toc431296800"/>
      <w:r>
        <w:rPr>
          <w:rFonts w:cs="Verdana" w:ascii="Verdana" w:hAnsi="Verdana"/>
          <w:sz w:val="20"/>
        </w:rPr>
        <w:t>FABBISOGNI CONNESSI ALLE TIPOLOGIE ED AREE TEMATICHE DELL’AVVISO</w:t>
      </w:r>
      <w:bookmarkEnd w:id="25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6" w:name="__RefHeading___Toc431296801"/>
      <w:bookmarkEnd w:id="26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7" w:name="__RefHeading___Toc431296802"/>
      <w:bookmarkEnd w:id="27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8" w:name="__RefHeading___Toc431296803"/>
      <w:bookmarkEnd w:id="28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431296804"/>
      <w:bookmarkEnd w:id="29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0" w:name="__RefHeading___Toc431296805"/>
      <w:bookmarkEnd w:id="30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431296806"/>
      <w:bookmarkEnd w:id="31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2" w:name="__RefHeading___Toc431296807"/>
      <w:r>
        <w:rPr>
          <w:rFonts w:cs="Verdana" w:ascii="Verdana" w:hAnsi="Verdana"/>
          <w:caps/>
          <w:sz w:val="20"/>
        </w:rPr>
        <w:t>SOGGETTI PARTNER</w:t>
      </w:r>
      <w:bookmarkEnd w:id="3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431296808"/>
      <w:r>
        <w:rPr>
          <w:rFonts w:cs="Verdana" w:ascii="Verdana" w:hAnsi="Verdana"/>
          <w:caps/>
          <w:sz w:val="20"/>
        </w:rPr>
        <w:t>SOGGETTI DELEGATI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4" w:name="__RefHeading___Toc431296809"/>
      <w:bookmarkEnd w:id="34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5" w:name="__RefHeading___Toc431296810"/>
      <w:bookmarkEnd w:id="35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6" w:name="__RefHeading___Toc431296811"/>
      <w:bookmarkEnd w:id="36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7" w:name="__RefHeading___Toc431296812"/>
      <w:bookmarkEnd w:id="37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8" w:name="__RefHeading___Toc431296813"/>
      <w:bookmarkEnd w:id="38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9" w:name="__RefHeading___Toc431296814"/>
      <w:bookmarkEnd w:id="39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bookmarkStart w:id="40" w:name="__RefHeading___Toc431296815"/>
      <w:bookmarkEnd w:id="40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/>
      </w:pPr>
      <w:bookmarkStart w:id="41" w:name="__RefHeading___Toc431296816"/>
      <w:bookmarkEnd w:id="41"/>
      <w:r>
        <w:rPr>
          <w:rFonts w:cs="Verdana" w:ascii="Verdana" w:hAnsi="Verdana"/>
          <w:caps/>
          <w:sz w:val="20"/>
        </w:rPr>
        <w:t>Modalità di verifica dell’apprendimento e di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5/2015 – “Competitività”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5/2015 – “Competitività”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Avviso n. 5/2015 di Fondimpresa – “Competitività”</w:t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54953387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5:00Z</dcterms:created>
  <dc:creator>FIMA</dc:creator>
  <dc:description/>
  <cp:keywords/>
  <dc:language>en-US</dc:language>
  <cp:lastModifiedBy>FIMA</cp:lastModifiedBy>
  <cp:lastPrinted>2015-09-25T16:15:00Z</cp:lastPrinted>
  <dcterms:modified xsi:type="dcterms:W3CDTF">2015-09-30T07:50:00Z</dcterms:modified>
  <cp:revision>3</cp:revision>
  <dc:subject/>
  <dc:title> </dc:title>
</cp:coreProperties>
</file>