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 xml:space="preserve">             </w:t>
      </w:r>
      <w:r>
        <w:rPr>
          <w:b/>
        </w:rPr>
        <w:t>Modello E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DI NOTORIETÀ</w:t>
      </w:r>
    </w:p>
    <w:p>
      <w:pPr>
        <w:pStyle w:val="Normal"/>
        <w:jc w:val="center"/>
        <w:rPr/>
      </w:pPr>
      <w:r>
        <w:rPr>
          <w:b/>
        </w:rPr>
        <w:t>ART. 47 DPR n. 445 / 20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LATIVA AGLI AIUTI “DE MINIMIS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______________   il 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qualità di legale rappresentante del Consorzio ……………………….</w:t>
      </w:r>
    </w:p>
    <w:p>
      <w:pPr>
        <w:pStyle w:val="Normal"/>
        <w:jc w:val="both"/>
        <w:rPr/>
      </w:pPr>
      <w:r>
        <w:rPr/>
        <w:t xml:space="preserve">in relazione al Progetto“………………….…….. ” presentato ai sensi del Decreto Direttoriale 1 luglio 2015, ai fini della concessione del contributo ministeriale per l’Anno 20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ESO ATT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1" w:hanging="181"/>
        <w:jc w:val="both"/>
        <w:rPr/>
      </w:pPr>
      <w:r>
        <w:rPr/>
        <w:t>che la Commissione Europea ha fissato, con appositi regolamenti (il Regolamento (UE) n. 1407/2013 del 18 dicembre 2013, il Regolamento (UE) n.1408/2013 del 18 dicembre 2013, il Regolamento (CE) n.875/2007 del 24 luglio 2007) gli importi massimi di aiuti pubblici in regime “</w:t>
      </w:r>
      <w:r>
        <w:rPr>
          <w:i/>
        </w:rPr>
        <w:t>de minimis</w:t>
      </w:r>
      <w:r>
        <w:rPr/>
        <w:t>”, non espressamente autorizzati dalla Commissione stessa, cumulabili da un’ impresa in un determinato periodo di tempo, senza che ciò possa pregiudicare le condizioni di concorrenz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che secondo il Regolamento (UE) n. 1407/2013 del 18 dicembre 2013 l’importo complessivo dei suddetti aiuti pubblici assegnati ad un medesimo soggetto non può superare € 200.000, ricevuti durante i due esercizi finanziari precedenti e nell’esercizio finanziario in corso, a qualsiasi titolo e da qualsiasi Amministrazione pubblica ottenut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/>
        <w:t xml:space="preserve"> </w:t>
      </w:r>
      <w:r>
        <w:rPr/>
        <w:t>che, sulla base del Regolamento (CE) n.1408/2013 l’importo complessivo delle sovvenzioni pubbliche a favore delle imprese attive nella produzione primaria dei prodotti di cui all’Allegato I del Trattato CE non può superare € 15.000 ricevuti durante i due esercizi finanziari precedenti e nell’esercizio finanziario in corso, a qualsiasi titolo e da qualsiasi Amministrazione pubblica ottenuti;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b/>
          <w:b/>
        </w:rPr>
      </w:pPr>
      <w:r>
        <w:rPr/>
        <w:t>che, sulla base del Regolamento (CE) n.875/2007 del 24 luglio 2007 l’importo complessivo delle sovvenzioni pubbliche a favore delle imprese operanti nel settore della pesca non può superare € 30.000 ricevuti durante i due esercizi finanziari precedenti e nell’esercizio finanziario in corso, a qualsiasi titolo e da qualsiasi Amministrazione pubblica ottenuti,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tto la propria responsabilità, conformemente alle disposizioni vigenti in materia ed in particolare al D.P.R. n.445/2000, consapevole di incorrere, in ipotesi di falsità in atti e dichiarazioni mendaci, nelle sanzioni penali di cui all’art.76 del predetto D.P.R., che, come desunto dalle dichiarazioni in possesso del Consorzio rese dai responsabili delle singole imprese consorziate partecipanti alle iniziative</w:t>
      </w:r>
      <w:r>
        <w:rPr>
          <w:b/>
        </w:rPr>
        <w:t xml:space="preserve"> </w:t>
      </w:r>
      <w:r>
        <w:rPr/>
        <w:t>del Progetto, le stes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non appartengono ad alcuno dei settori di attività esclusi dal Regolamento UE “</w:t>
      </w:r>
      <w:r>
        <w:rPr>
          <w:i/>
        </w:rPr>
        <w:t>de minimis</w:t>
      </w:r>
      <w:r>
        <w:rPr/>
        <w:t>” n.</w:t>
      </w:r>
      <w:r>
        <w:rPr>
          <w:highlight w:val="yellow"/>
        </w:rPr>
        <w:t xml:space="preserve"> </w:t>
      </w:r>
      <w:r>
        <w:rPr/>
        <w:t>Regolamento (UE) n. 1407/2013 del 18 dicembre 2013, fatta eccezione per le imprese agricole e ittiche</w:t>
      </w:r>
      <w:r>
        <w:rPr>
          <w:b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non hanno percepito, nei due esercizi finanziari precedenti e nell’esercizio finanziario in corso</w:t>
      </w:r>
      <w:r>
        <w:rPr>
          <w:b/>
        </w:rPr>
        <w:t xml:space="preserve"> </w:t>
      </w:r>
      <w:r>
        <w:rPr/>
        <w:t>contributi a titolo di aiuti “</w:t>
      </w:r>
      <w:r>
        <w:rPr>
          <w:i/>
        </w:rPr>
        <w:t>de minimis</w:t>
      </w:r>
      <w:r>
        <w:rPr/>
        <w:t>”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oppure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le sottoriportate imprese hanno percepito, nei due esercizi finanziari precedenti e nell’esercizio finanziario in corso, i seguenti contributi a titolo di aiuti “</w:t>
      </w:r>
      <w:r>
        <w:rPr>
          <w:i/>
        </w:rPr>
        <w:t>de minimis</w:t>
      </w:r>
      <w:r>
        <w:rPr/>
        <w:t>”:</w:t>
      </w:r>
    </w:p>
    <w:p>
      <w:pPr>
        <w:pStyle w:val="Normal"/>
        <w:ind w:right="2618" w:hanging="72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980"/>
        <w:gridCol w:w="1899"/>
      </w:tblGrid>
      <w:tr>
        <w:trPr>
          <w:trHeight w:val="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impr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mo conce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concess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ind w:right="-2234" w:hanging="0"/>
              <w:rPr>
                <w:b/>
                <w:b/>
              </w:rPr>
            </w:pPr>
            <w:r>
              <w:rPr>
                <w:b/>
              </w:rPr>
              <w:t>Importo in Euro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oltre, a seguito di specifica richiesta dell’Ufficio, si impegna a confermare il rispetto, da parte delle imprese coinvolte nel progetto, della soprarichiamata normativa europea in materia di aiuti “</w:t>
      </w:r>
      <w:r>
        <w:rPr>
          <w:i/>
        </w:rPr>
        <w:t>de minimis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fine di essere informato, ai sensi e per gli effetti di cui all’art. 13 del D. Lgs.n.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eWeb"/>
        <w:tabs>
          <w:tab w:val="clear" w:pos="708"/>
          <w:tab w:val="left" w:pos="8100" w:leader="none"/>
          <w:tab w:val="left" w:pos="8280" w:leader="none"/>
        </w:tabs>
        <w:spacing w:before="0" w:after="0"/>
        <w:ind w:left="495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4680"/>
        <w:rPr/>
      </w:pPr>
      <w:r>
        <w:rPr>
          <w:b/>
          <w:bCs/>
          <w:color w:val="000000"/>
          <w:sz w:val="22"/>
          <w:szCs w:val="22"/>
        </w:rPr>
        <w:t>Firma digitale del legale rappresentant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ello E pag.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ello E pag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0:00Z</dcterms:created>
  <dc:creator>VincenzoA</dc:creator>
  <dc:description/>
  <dc:language>en-US</dc:language>
  <cp:lastModifiedBy>rizzi</cp:lastModifiedBy>
  <cp:lastPrinted>2013-01-09T12:48:00Z</cp:lastPrinted>
  <dcterms:modified xsi:type="dcterms:W3CDTF">2015-07-06T08:00:00Z</dcterms:modified>
  <cp:revision>2</cp:revision>
  <dc:subject/>
  <dc:title>Da compilarsi per tutti i soggetti coinvolti nell’attuazione del progetto</dc:title>
</cp:coreProperties>
</file>