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ma di domanda di rendicontazione del contributo sul  Progetto svolto nel 2015 (in carta libe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0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..</w:t>
      </w:r>
    </w:p>
    <w:p>
      <w:pPr>
        <w:pStyle w:val="Normal"/>
        <w:ind w:firstLine="7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Ministero dello Sviluppo Econom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.G. per le Politiche di Internazionalizzazione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e la Promozione degli Scambi - Div. V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Viale Boston, 2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0144 ROMA</w:t>
      </w:r>
    </w:p>
    <w:p>
      <w:pPr>
        <w:pStyle w:val="Normal"/>
        <w:jc w:val="right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dgpips.consorzi@pec.mise.gov.it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Oggetto: Rendicontazione del Progetto Anno 2015 – Decreto Direttoriale 1 luglio 2015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umero di posizione: 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..................................... legale rappresentante del Consorzio/società consortile o cooperativa  per l’internazionalizzazione ……………….. CF/PARTITA IVA…………………..con sede in……….., Via/Piazza  …………….……. c.a.p. ………... telefono n...........……… , indirizzo di posta elettronica certificata….…….…… sito web……………, iscritto alla CCIAA di …………………………..al n. ……………., visto il Decreto Direttoriale 1 luglio 2015, presenta la rendicontazione relativa al Progetto realizzato nel 2015 denominato ………………, le cui spese ammontano complessivamente a € …………………, allo scopo di ottenere il contributo richiest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tal fine comunica di avere incaricato il Sig. ………………………. quale referente per i rapporti con il Ministero dello Sviluppo Economico: …………………. – Tel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l sottoscritto, consapevole delle conseguenze civili e penali in caso di dichiarazioni mendaci e falsità in atti ai sensi dell’art. 76 DPR 445/2000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il consorzio/la società consortile o cooperativa per l’internazionalizzazione ha mantenuto </w:t>
      </w:r>
      <w:r>
        <w:rPr>
          <w:sz w:val="22"/>
          <w:szCs w:val="22"/>
          <w:u w:val="single"/>
        </w:rPr>
        <w:t>per tutto l’anno 2015</w:t>
      </w:r>
      <w:r>
        <w:rPr>
          <w:sz w:val="22"/>
          <w:szCs w:val="22"/>
        </w:rPr>
        <w:t xml:space="preserve"> i requisiti dichiarati nelle lettere da A a F della domanda di contributo sul Progetto 2015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l’atto costitutivo e lo statuto hanno subito/non hanno subito modifiche;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3. il Progetto ha coinvolto in tutte le sue fasi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) almeno n. 5 PMI consorziate provenienti da almeno 3 diverse Regioni italiane, appartenenti allo stesso settore o alla stessa filiera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) almeno n. 5 PMI consorziate aventi sede legale esclusivamente nella Regione Valle d’Aosta o nella Regione Sicilia, appartenenti allo stesso settore o alla stessa filie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il 50% (arrotondato per difetto) delle PMI consorziate che hanno partecipato al Progetto ha/non ha il capitale detenuto per la maggioranza da donne e/o giovani (di età compresa tra i 18 e i 35 anni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il Progetto è stato articolato in una o più iniziative condivise con altri consorzi per l’internazionalizz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le PMI che hanno partecipato al Progetto non appartengono ad alcuno dei settori di attività esclusi dal regolamento “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  </w:t>
      </w:r>
      <w:r>
        <w:rPr>
          <w:sz w:val="22"/>
          <w:szCs w:val="22"/>
        </w:rPr>
        <w:t>il consorzio /la società consortile o cooperativa non ha ottenuto altre agevolazioni contributive o finanziarie pubbliche sulle spese ammissibili sostenute per la realizzazione del proge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2"/>
          <w:szCs w:val="22"/>
        </w:rPr>
        <w:t>Inoltre, il sottoscritto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testa la regolarità della documentazione allegat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nde disponibili i relativi documenti originali per ogni eventuale controllo di codesta Amministrazione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 impegna a restituire il contributo ricevuto in caso di inadempienza degli obblighi di legge.</w:t>
      </w:r>
    </w:p>
    <w:p>
      <w:pPr>
        <w:pStyle w:val="Normal"/>
        <w:spacing w:before="0" w:after="12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360"/>
        <w:rPr/>
      </w:pPr>
      <w:r>
        <w:rPr>
          <w:b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lazione illustrativa dell’attività promozionale realizzata, corredata dalle relative voci di spesa (</w:t>
      </w:r>
      <w:r>
        <w:rPr>
          <w:bCs/>
          <w:sz w:val="22"/>
          <w:szCs w:val="22"/>
        </w:rPr>
        <w:t>Modello D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to costitutivo e statuto (esclusivamente nel caso in cui sia stata modificata la versione inviata al Ministero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>autocertificazione “aiuti de minimis” (Modello E), comprensiva degli eventuali contributi erogati dal Minister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comunicazione del legale rappresentante da cui risultano il numero di posizione INAL e la matricola INPS con la sede di competenza o, in mancanza di posizioni aperte presso i due istituti, dichiarazione in tal senso. 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fine comunica che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la somma può essere accreditata sul c/c n. ……………………., presso la banca …………..…………………CAB………ABI……….codice  IBAN…………………………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4680"/>
        <w:rPr/>
      </w:pPr>
      <w:r>
        <w:rPr>
          <w:b/>
          <w:bCs/>
          <w:color w:val="000000"/>
          <w:sz w:val="22"/>
          <w:szCs w:val="22"/>
        </w:rPr>
        <w:t>Firma digitale del legale rappresentante</w:t>
      </w:r>
    </w:p>
    <w:p>
      <w:pPr>
        <w:pStyle w:val="Normal"/>
        <w:ind w:firstLine="46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 xml:space="preserve">Modello C pag.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  <w:szCs w:val="24"/>
      </w:rPr>
      <w:t xml:space="preserve">                                                                                                                                      </w:t>
    </w:r>
    <w:r>
      <w:rPr>
        <w:b/>
        <w:bCs/>
        <w:sz w:val="24"/>
        <w:szCs w:val="24"/>
      </w:rPr>
      <w:t>Model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pips.consorzi@pec.mise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9:00Z</dcterms:created>
  <dc:creator>Foti</dc:creator>
  <dc:description/>
  <dc:language>en-US</dc:language>
  <cp:lastModifiedBy>rizzi</cp:lastModifiedBy>
  <cp:lastPrinted>2010-11-25T10:52:00Z</cp:lastPrinted>
  <dcterms:modified xsi:type="dcterms:W3CDTF">2015-07-06T07:59:00Z</dcterms:modified>
  <cp:revision>2</cp:revision>
  <dc:subject/>
  <dc:title>Schema di domanda di liquidazione del contributo ex lege 83/89 sull’attività promozionale svolta nel 2010 (in carta libera)</dc:title>
</cp:coreProperties>
</file>