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851" w:leader="none"/>
          <w:tab w:val="left" w:pos="7950" w:leader="none"/>
        </w:tabs>
        <w:spacing w:before="0" w:after="120"/>
        <w:ind w:left="851" w:hanging="0"/>
        <w:jc w:val="both"/>
        <w:rPr/>
      </w:pPr>
      <w:r>
        <w:rPr>
          <w:sz w:val="22"/>
        </w:rPr>
        <w:tab/>
      </w:r>
      <w:r>
        <w:rPr>
          <w:b/>
          <w:sz w:val="22"/>
          <w:szCs w:val="22"/>
        </w:rPr>
        <w:t>Modello A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ccesso ai contributi di cui al Decreto Direttoriale del 1 luglio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0705</wp:posOffset>
                </wp:positionH>
                <wp:positionV relativeFrom="paragraph">
                  <wp:posOffset>48895</wp:posOffset>
                </wp:positionV>
                <wp:extent cx="7645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Imposta di bol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14"/>
                                <w:szCs w:val="14"/>
                              </w:rPr>
                              <w:t xml:space="preserve">(vedi punto 5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45.7pt;mso-wrap-distance-left:9.05pt;mso-wrap-distance-right:9.05pt;mso-wrap-distance-top:0pt;mso-wrap-distance-bottom:0pt;margin-top:3.85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i/>
                          <w:sz w:val="14"/>
                          <w:szCs w:val="14"/>
                        </w:rPr>
                        <w:t xml:space="preserve">Imposta di bollo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14"/>
                          <w:szCs w:val="14"/>
                        </w:rPr>
                        <w:t xml:space="preserve">(vedi punto 5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ta 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Ministero dello Sviluppo Econom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.G. per le Politiche di Internazionalizzazione e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la Promozione degli Scambi - Div. V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le Boston, 25 - 00144 ROMA</w:t>
      </w:r>
    </w:p>
    <w:p>
      <w:pPr>
        <w:pStyle w:val="Normal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gpips.consorzi@pec.mise.gov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 xml:space="preserve">OGGETTO: Richiesta di contributo sul Progetto di internazionalizzazione </w:t>
      </w:r>
      <w:r>
        <w:rPr>
          <w:b/>
          <w:sz w:val="22"/>
          <w:szCs w:val="22"/>
        </w:rPr>
        <w:t>An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.</w:t>
      </w:r>
    </w:p>
    <w:p>
      <w:pPr>
        <w:pStyle w:val="Normal"/>
        <w:ind w:left="1134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Decreto Direttoriale 1 luglio 2015.</w:t>
      </w:r>
    </w:p>
    <w:p>
      <w:pPr>
        <w:pStyle w:val="Normal"/>
        <w:ind w:left="1134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4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..................................... legale rappresentante del Consorzio/società consortile o cooperativa per l’internazionalizzazione………….…… CF/PARTITA IVA…………………..con sede in……………., Via/Piazza…………….……. c.a.p. ……….telefono n...........………, indirizzo di posta elettronica certificata (PEC) ……….…… sito web ………… iscritto alla CCIAA di ………………………….. al n. ……………., visto il Decreto Direttoriale del 1 luglio 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la concessione del contributo finanziario previsto dal Decreto Direttoriale indicato in oggetto a fronte del Progetto per l’internazionalizzazione - Anno 2015, denominato …………………., del valore complessivo di € …………………., che si sottopone per l’approv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munica di avere incaricato il sig. …………………...................... , telefono …….., quale referente per i rapporti con il Ministero dello Sviluppo Econom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l sottoscritto, consapevole delle conseguenze civili e penali in caso di dichiarazioni mendaci e falsità in atti, ai sensi dell’art. 76 DPR n.445/2000, dichiara </w:t>
      </w:r>
      <w:r>
        <w:rPr>
          <w:sz w:val="22"/>
          <w:szCs w:val="22"/>
        </w:rPr>
        <w:t>che il consorzio/ la società consortile o cooperati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per oggetto la diffusione internazionale dei prodotti e dei servizi delle piccole e medie imprese nonché il supporto alla loro presenza nei mercati esteri anche attraverso la collaborazione e il partenariato con imprese estere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novera nella compagine consortile PMI appartenenti ai settori ammessi dalla vigente normativ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a uno Statuto in cui risulta espressamente indicato il divieto di distribuzione degli avanzi e degli utili di esercizio, di ogni genere e sotto qualsiasi forma, alle imprese Consorziate o socie anche in caso di scioglimento del Consorzio (o della Società consortile/cooperativa)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dispone di un Fondo consortile interamente sottoscritto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ersato nella misura almeno del 25%, formato da singole quote di partecipazione non inferiori a € 1.250,00 e non superiori al 20% del fondo stess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è in liquidazione o soggetto a procedure concorsuali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la maggioranza degli amministratori nominati dalle PMI consorziate.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Dichiara, </w:t>
      </w:r>
      <w:r>
        <w:rPr>
          <w:sz w:val="22"/>
          <w:szCs w:val="22"/>
        </w:rPr>
        <w:t>altresì, che: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1. il progetto coinvolge in tutte le sue fasi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)  almeno n. 5 PMI consorziate provenienti da almeno 3 diverse Regioni italiane, appartenenti allo stesso settore o alla stessa filiera</w:t>
      </w:r>
      <w:r>
        <w:rPr>
          <w:b/>
          <w:sz w:val="22"/>
          <w:szCs w:val="22"/>
        </w:rPr>
        <w:t>;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b)  almeno n.5 PMI consorziate aventi sede legale esclusivamente nella Regione Valle d’Aosta o nella Regione Sicilia, appartenenti allo stesso settore o alla stessa filie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le PMI partecipanti al prog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 appartengono ad alcuno dei settori di attività esclusi dal regolamento “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>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di possedere/non possedere  il requisito  di cui all’art. 9, comma 2, lettera f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di possedere/non possedere  il requisito  di cui all’art. 9, comma 2, lettera h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di aver assolto l’imposta di bollo mediante </w:t>
      </w:r>
      <w:r>
        <w:rPr>
          <w:sz w:val="22"/>
        </w:rPr>
        <w:t xml:space="preserve">annullamento e conservazione in originale, presso la sede del consorzio, della marca da bollo di € 16,00 – Nr. Identificativo…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spacing w:lineRule="auto" w:line="240" w:before="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Rientrocorpodeltesto2"/>
        <w:spacing w:lineRule="auto" w:line="240" w:before="0" w:after="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jc w:val="both"/>
        <w:rPr/>
      </w:pPr>
      <w:r>
        <w:rPr>
          <w:sz w:val="22"/>
          <w:szCs w:val="22"/>
        </w:rPr>
        <w:t xml:space="preserve">Progetto (Modello B); 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tto costitutivo e statuto  (salvo il caso in cui tali documenti siano già agli atti del Ministero e nel frattempo non abbiano subito modifiche);  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jc w:val="both"/>
        <w:rPr/>
      </w:pPr>
      <w:r>
        <w:rPr>
          <w:sz w:val="22"/>
          <w:szCs w:val="22"/>
        </w:rPr>
        <w:t>autocertificazione “aiuti de minimis” (Modello E), comprensiva degli eventuali contributi erogati dal Ministe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/>
      </w:pPr>
      <w:r>
        <w:rPr>
          <w:b/>
          <w:bCs/>
          <w:color w:val="000000"/>
          <w:sz w:val="22"/>
          <w:szCs w:val="22"/>
        </w:rPr>
        <w:t>Firma digitale del legale rappresentant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4"/>
        <w:szCs w:val="24"/>
      </w:rPr>
      <w:t xml:space="preserve">Modello A pag.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pips.consorzi@pec.mise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2:00Z</dcterms:created>
  <dc:creator>Foti</dc:creator>
  <dc:description/>
  <dc:language>en-US</dc:language>
  <cp:lastModifiedBy>rizzi</cp:lastModifiedBy>
  <cp:lastPrinted>2013-12-02T11:08:00Z</cp:lastPrinted>
  <dcterms:modified xsi:type="dcterms:W3CDTF">2015-07-06T08:02:00Z</dcterms:modified>
  <cp:revision>2</cp:revision>
  <dc:subject/>
  <dc:title>Schema di domanda di presentazione del programma promozionale 2010 ex lege 83/89</dc:title>
</cp:coreProperties>
</file>