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shd w:fill="F2F2F2" w:val="clea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MODELLO B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DA ALLEGARE ALLA DOMANDA DI CONTRIBUTO)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keepNext w:val="true"/>
        <w:spacing w:lineRule="exact" w:line="280" w:before="0" w:after="12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PROGRAMMA PROMOZIONALE 20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exact" w:line="280" w:before="0" w:after="12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OCUMENTO STRATEGICO</w:t>
      </w:r>
    </w:p>
    <w:p>
      <w:pPr>
        <w:pStyle w:val="Normal"/>
        <w:spacing w:lineRule="exact" w:line="28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exact" w:line="28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exact" w:line="28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itolo del programma promozionale: </w:t>
      </w:r>
    </w:p>
    <w:p>
      <w:pPr>
        <w:pStyle w:val="Normal"/>
        <w:spacing w:lineRule="exact" w:line="28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exact" w:line="28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zione 1 </w:t>
      </w:r>
    </w:p>
    <w:p>
      <w:pPr>
        <w:pStyle w:val="Normal"/>
        <w:spacing w:lineRule="exact" w:line="28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scrizione del programma promozionale, identificazione della strategia e del percorso promozionale, obiettivi e risultati attesi.</w:t>
      </w:r>
    </w:p>
    <w:p>
      <w:pPr>
        <w:pStyle w:val="Normal"/>
        <w:spacing w:lineRule="exact" w:line="28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w:br w:type="page"/>
      </w:r>
    </w:p>
    <w:p>
      <w:pPr>
        <w:pStyle w:val="Normal"/>
        <w:spacing w:lineRule="exact" w:line="280"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 xml:space="preserve">Sezione 2 </w:t>
      </w:r>
    </w:p>
    <w:p>
      <w:pPr>
        <w:pStyle w:val="Normal"/>
        <w:spacing w:lineRule="exact" w:line="280"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ELENCO DETTAGLIATO DELLE VOCI DI SPESA E RELATIVO COSTO DEL PROGRAMMA PROMOZIONALE</w:t>
      </w:r>
    </w:p>
    <w:tbl>
      <w:tblPr>
        <w:tblW w:w="6651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2745"/>
        <w:gridCol w:w="1863"/>
        <w:gridCol w:w="40"/>
        <w:gridCol w:w="40"/>
        <w:gridCol w:w="40"/>
        <w:gridCol w:w="40"/>
        <w:gridCol w:w="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VOCI DI SPESA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OSTO IN €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lo spazi espositivi consortili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lestimento spazio espositivo consortile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sicurazioni e trasporto materiali da esporre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ostess e interpreti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alizzazione e stampa cataloghi, repertori, depliant, materiale informativo in lingua estera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ssioni di operatori esteri in Italia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ioni dimostrative, degustazioni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ubblicità su stampa estera – indicazione delle testate e numero di inserzioni, aggiornamento sito web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pese di consulenza esterne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UB TOTALE (A) 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pese di personale dipendente o assimilato (MAX 20% del totale dei costi del subtotale A)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UB TOTALE (B)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SPESE UNA TANTUM 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alizzazione marchio consortile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pese realizzazione nuovo sito web (max 20.000 euro)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pese di consulenza finalizzate all’accreditamento (max. 10.000 euro)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tro: descrivere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UB TOTALE (C) 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OTALE PROGRAMMA PROMOZIONALE (A+B+C)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w:br w:type="page"/>
      </w:r>
    </w:p>
    <w:p>
      <w:pPr>
        <w:pStyle w:val="Normal"/>
        <w:spacing w:lineRule="exact" w:line="28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zione 3</w:t>
      </w:r>
    </w:p>
    <w:p>
      <w:pPr>
        <w:pStyle w:val="Normal"/>
        <w:spacing w:lineRule="exact" w:line="28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abella riepilogativa delle schede progettuali in cui è articolato il programma promozionale </w:t>
      </w:r>
    </w:p>
    <w:tbl>
      <w:tblPr>
        <w:tblW w:w="100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866"/>
        <w:gridCol w:w="268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. scheda progett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itolo della scheda progettuale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sto totale (1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ALE PROGRAMMA PROMOZIONALE (2)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VA esclusa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a somma dei costi delle singole schede progettuali deve corrispondere al costo totale del Programma promozionale per il quale si chiede il contributo al presente bando</w:t>
      </w:r>
    </w:p>
    <w:p>
      <w:pPr>
        <w:pStyle w:val="Normal"/>
        <w:spacing w:lineRule="exact" w:line="28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ogo e data …………………………………………</w:t>
      </w:r>
    </w:p>
    <w:p>
      <w:pPr>
        <w:pStyle w:val="Normal"/>
        <w:tabs>
          <w:tab w:val="clear" w:pos="709"/>
          <w:tab w:val="left" w:pos="5256" w:leader="none"/>
        </w:tabs>
        <w:spacing w:lineRule="exact" w:line="280" w:before="0" w:after="120"/>
        <w:ind w:left="453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Legale Rappresentante</w:t>
      </w:r>
    </w:p>
    <w:p>
      <w:pPr>
        <w:pStyle w:val="Normal"/>
        <w:tabs>
          <w:tab w:val="clear" w:pos="709"/>
          <w:tab w:val="left" w:pos="5256" w:leader="none"/>
        </w:tabs>
        <w:spacing w:lineRule="exact" w:line="280" w:before="0" w:after="120"/>
        <w:ind w:left="453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irm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2z0">
    <w:name w:val="WW8Num3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6:00Z</dcterms:created>
  <dc:creator>F R</dc:creator>
  <dc:description/>
  <dc:language>en-US</dc:language>
  <cp:lastModifiedBy>ragno</cp:lastModifiedBy>
  <dcterms:modified xsi:type="dcterms:W3CDTF">2015-06-04T09:46:00Z</dcterms:modified>
  <cp:revision>2</cp:revision>
  <dc:subject/>
  <dc:title/>
</cp:coreProperties>
</file>