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pacing w:lineRule="exact" w:line="280" w:before="0" w:after="120"/>
        <w:ind w:left="-99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da allegare alla domanda di contributo)</w:t>
      </w:r>
    </w:p>
    <w:p>
      <w:pPr>
        <w:pStyle w:val="Normal"/>
        <w:spacing w:lineRule="exact" w:line="280" w:before="0" w:after="120"/>
        <w:ind w:left="-993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 xml:space="preserve">ELENCO DELLE IMPRESE CONSORZIATE CHE BENEFICERANNO DELLE ATTIVITÀ PROGETTUALI </w:t>
      </w:r>
    </w:p>
    <w:tbl>
      <w:tblPr>
        <w:tblW w:w="13769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1985"/>
        <w:gridCol w:w="1842"/>
        <w:gridCol w:w="4105"/>
        <w:gridCol w:w="2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. </w:t>
            </w:r>
          </w:p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g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enominazione  </w:t>
            </w:r>
          </w:p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une e provincia</w:t>
            </w:r>
          </w:p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lla Sede (1)</w:t>
            </w:r>
          </w:p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P. IVA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ttore di attività  (2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Quota di contributo </w:t>
            </w:r>
          </w:p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i cui beneficerà </w:t>
            </w:r>
          </w:p>
          <w:p>
            <w:pPr>
              <w:pStyle w:val="Normal"/>
              <w:spacing w:lineRule="exact" w:line="280" w:before="0" w:after="120"/>
              <w:ind w:right="-737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’impresa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120"/>
              <w:ind w:right="169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E CONTRIBUTO (4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 w:before="0" w:after="120"/>
              <w:ind w:right="-737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exact" w:line="280"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 …………………………………………</w:t>
      </w:r>
    </w:p>
    <w:p>
      <w:pPr>
        <w:pStyle w:val="Normal"/>
        <w:tabs>
          <w:tab w:val="clear" w:pos="709"/>
          <w:tab w:val="left" w:pos="5256" w:leader="none"/>
        </w:tabs>
        <w:spacing w:lineRule="exact" w:line="280" w:before="0" w:after="120"/>
        <w:ind w:left="453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Legale Rappresentante  (*)</w:t>
      </w:r>
    </w:p>
    <w:p>
      <w:pPr>
        <w:pStyle w:val="Normal"/>
        <w:tabs>
          <w:tab w:val="clear" w:pos="709"/>
          <w:tab w:val="left" w:pos="5256" w:leader="none"/>
        </w:tabs>
        <w:spacing w:lineRule="exact" w:line="280" w:before="0" w:after="120"/>
        <w:ind w:left="4536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irma</w:t>
      </w:r>
    </w:p>
    <w:p>
      <w:pPr>
        <w:pStyle w:val="Normal"/>
        <w:tabs>
          <w:tab w:val="clear" w:pos="709"/>
          <w:tab w:val="left" w:pos="11057" w:leader="none"/>
        </w:tabs>
        <w:ind w:right="195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(*) Allegare copia documento di identità firmatario</w:t>
      </w:r>
    </w:p>
    <w:p>
      <w:pPr>
        <w:pStyle w:val="Normal"/>
        <w:spacing w:lineRule="exact" w:line="280" w:before="0" w:after="120"/>
        <w:ind w:left="-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e: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l comune e la provincia in cui ha sede legale l’imprese o in cui ha sede l’unità produttiva coinvolta nel progetto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il settore di attività o indicare il codice ATECO corrispondente (desumibile anche dall’iscrizione alla CCIAA).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’importo del contributo atteso attribuibile a ciascuna impresa per la partecipazione alle attività progettuali presentate a questo bando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totale delle quote di contributo attribuite alle imprese deve corrispondere al totale del contributo richiesto alla Regione con il presente ban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2268" w:right="1701" w:gutter="0" w:header="0" w:top="720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4" w:hanging="360"/>
      </w:pPr>
      <w:rPr>
        <w:sz w:val="23"/>
        <w:b w:val="false"/>
        <w:szCs w:val="23"/>
        <w:rFonts w:ascii="Garamond" w:hAnsi="Garamond" w:cs="Garamon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Garamond" w:hAnsi="Garamond" w:cs="Garamond"/>
      <w:b w:val="false"/>
      <w:color w:val="000000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WW8Num24z0">
    <w:name w:val="WW8Num24z0"/>
    <w:qFormat/>
    <w:rPr>
      <w:rFonts w:ascii="Garamond" w:hAnsi="Garamond" w:cs="Garamond"/>
      <w:b w:val="false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4:00Z</dcterms:created>
  <dc:creator>F R</dc:creator>
  <dc:description/>
  <dc:language>en-US</dc:language>
  <cp:lastModifiedBy>ragno</cp:lastModifiedBy>
  <dcterms:modified xsi:type="dcterms:W3CDTF">2015-06-04T09:44:00Z</dcterms:modified>
  <cp:revision>2</cp:revision>
  <dc:subject/>
  <dc:title/>
</cp:coreProperties>
</file>