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0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B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SimSun;??¡§??" w:cs="Arial"/>
          <w:sz w:val="22"/>
          <w:szCs w:val="22"/>
          <w:u w:val="single"/>
        </w:rPr>
      </w:pPr>
      <w:r>
        <w:rPr>
          <w:rFonts w:eastAsia="SimSun;??¡§??" w:cs="Arial" w:ascii="Arial" w:hAnsi="Arial"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BANDO PER L’ASSEGNAZIONE DI CONTRIBUTI PER LA REALIZZAZIONE DI INTERVENTI DI PROMOZIONE ECONOMICA A FAVORE DELLE MPMI MANTOVANE ATTRAVERSO LE ASSOCIAZIONI DI CATEGORIA DEL TERRITORIO – ANNO 2015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SimSun;??¡§??" w:cs="Arial"/>
          <w:sz w:val="22"/>
          <w:szCs w:val="22"/>
        </w:rPr>
      </w:pPr>
      <w:r>
        <w:rPr>
          <w:rFonts w:eastAsia="SimSun;??¡§??" w:cs="Arial" w:ascii="Arial" w:hAnsi="Arial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61" w:leader="none"/>
          <w:tab w:val="decimal" w:pos="9008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ART. 47 DPR 445/2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61" w:leader="none"/>
          <w:tab w:val="decimal" w:pos="900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A COMPILARE A CURA DEL LEGALE RAPPRESENTANTE DEL SOGGETTO ATTUATORE / PARTNER / SOCIETA’ DI SERVI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4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 sottoscritto __________________________________________________________________ nato a ______________________________________ il _________________________________ e residente in ___________________________________________________________________</w:t>
      </w:r>
    </w:p>
    <w:p>
      <w:pPr>
        <w:pStyle w:val="Normal"/>
        <w:tabs>
          <w:tab w:val="clear" w:pos="708"/>
          <w:tab w:val="right" w:pos="934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 </w:t>
      </w:r>
    </w:p>
    <w:p>
      <w:pPr>
        <w:pStyle w:val="Normal"/>
        <w:tabs>
          <w:tab w:val="clear" w:pos="708"/>
          <w:tab w:val="right" w:pos="9346" w:leader="none"/>
        </w:tabs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OGGETTO ATTUATORE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PARTNER            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>SOCIETA’ DI SERVIZI</w:t>
      </w:r>
    </w:p>
    <w:p>
      <w:pPr>
        <w:pStyle w:val="Bando"/>
        <w:widowControl/>
        <w:tabs>
          <w:tab w:val="clear" w:pos="708"/>
          <w:tab w:val="right" w:pos="934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e ragione sociale: ____________________________________________ </w:t>
      </w:r>
    </w:p>
    <w:p>
      <w:pPr>
        <w:pStyle w:val="Bando"/>
        <w:widowControl/>
        <w:tabs>
          <w:tab w:val="clear" w:pos="708"/>
          <w:tab w:val="right" w:pos="934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te sede legale in ____________________________________________________ via ______________________________________ n° ____________________________ </w:t>
      </w:r>
    </w:p>
    <w:p>
      <w:pPr>
        <w:pStyle w:val="Bando"/>
        <w:widowControl/>
        <w:tabs>
          <w:tab w:val="clear" w:pos="708"/>
          <w:tab w:val="right" w:pos="934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 eventuale sede operativa) ________________________________________________</w:t>
      </w:r>
    </w:p>
    <w:p>
      <w:pPr>
        <w:pStyle w:val="Bando"/>
        <w:widowControl/>
        <w:tabs>
          <w:tab w:val="clear" w:pos="708"/>
          <w:tab w:val="right" w:pos="934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___________________</w:t>
      </w:r>
    </w:p>
    <w:p>
      <w:pPr>
        <w:pStyle w:val="Bando"/>
        <w:widowControl/>
        <w:tabs>
          <w:tab w:val="clear" w:pos="708"/>
          <w:tab w:val="right" w:pos="934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: _______________________________________________________________</w:t>
      </w:r>
    </w:p>
    <w:p>
      <w:pPr>
        <w:pStyle w:val="Normal"/>
        <w:tabs>
          <w:tab w:val="clear" w:pos="708"/>
          <w:tab w:val="right" w:pos="9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 fax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conformemente alle disposizioni vigenti in materia ed in particolare al D.P.R. n. 445/2000, consapevole di incorrere, in ipotesi di falsità in atti e dichiarazioni mendaci, nelle sanzioni penali di cui all'art 76 del predetto D.P.R., quanto segu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eastAsia="SimSun;??¡§??" w:cs="Arial" w:ascii="Arial" w:hAnsi="Arial"/>
        </w:rPr>
        <w:t xml:space="preserve">di non trovarsi in stato di fallimento, di liquidazione coatta, di concordato preventivo e nei cui riguardi </w:t>
      </w:r>
      <w:r>
        <w:rPr>
          <w:rFonts w:eastAsia="SimSun;??¡§??" w:cs="Arial" w:ascii="Arial" w:hAnsi="Arial"/>
          <w:u w:val="single"/>
        </w:rPr>
        <w:t>non</w:t>
      </w:r>
      <w:r>
        <w:rPr>
          <w:rFonts w:eastAsia="SimSun;??¡§??" w:cs="Arial" w:ascii="Arial" w:hAnsi="Arial"/>
        </w:rPr>
        <w:t xml:space="preserve"> sia in corso un procedimento per la dichiarazione di una di tali situazion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>
          <w:rFonts w:ascii="Arial" w:hAnsi="Arial" w:eastAsia="SimSun;??¡§??" w:cs="Arial"/>
        </w:rPr>
      </w:pPr>
      <w:r>
        <w:rPr>
          <w:rFonts w:eastAsia="SimSun;??¡§??" w:cs="Arial" w:ascii="Arial" w:hAnsi="Arial"/>
        </w:rPr>
        <w:t>che nei propri confronti non è pendente, a carico di amministratori muniti di poteri di rappresentanza, alcun procedimento per l’applicazione di una delle misure di prevenzione oggetto del procedimento di cui all’art. 3 della L. 27 dicembre 1956, n. 1423 (misure di sorveglianza preventiva) o una delle cause ostative previste dall’art. 10 della L. 31 maggio 1965, n. 575 (disposizioni antimafia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eastAsia="SimSun;??¡§??" w:cs="Arial" w:ascii="Arial" w:hAnsi="Arial"/>
        </w:rPr>
        <w:t>che non sono state commesse violazioni gravi, definitivamente accertate, rispetto agli obblighi relativi al pagamento delle imposte e tasse, tenuto conto di quanto prescritto dall’art. 38, comma 2, del D. Lgs. n. 163/2006, applicabile in via analogic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SimSun;??¡§??" w:cs="Arial" w:ascii="Arial" w:hAnsi="Arial"/>
        </w:rPr>
        <w:t>che non sono state commesse violazioni gravi, definitivamente accertate, alle norme in materia di contributi previdenziali e assistenziali, tenuto conto di quanto prescritto dall’art. 38, comma 2, del D. Lgs. n. 163/2006, applicabile in via analogic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SimSun;??¡§??" w:cs="Arial" w:ascii="Arial" w:hAnsi="Arial"/>
        </w:rPr>
        <w:t>che nei propri confronti non è stata pronunciata, a carico di amministratori muniti di poteri di rappresentanza, l’applicazione di sanzioni interdittive di cui all’art. 9, comma 2 lettera c), del D. Lgs. 8 giugno 2001, n. 231 o di altra sanzione che comporta il divieto di contrarre con la Pubblica Amministrazione, compresi i provvedimenti interdittivi di cui all’art. 14 del D. Lgs. 9 aprile 2008, n. 81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eastAsia="SimSun;??¡§??" w:cs="Arial"/>
        </w:rPr>
      </w:pPr>
      <w:r>
        <w:rPr>
          <w:rFonts w:eastAsia="SimSun;??¡§??" w:cs="Arial" w:ascii="Arial" w:hAnsi="Arial"/>
        </w:rPr>
        <w:t>di non avere ricevuto aiuti di Stato incompatibili con le decisioni della Commissione europea indicate nell’art. 4 del DPCM 23 maggio 2007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eastAsia="SimSun;??¡§??" w:cs="Arial"/>
        </w:rPr>
      </w:pPr>
      <w:r>
        <w:rPr>
          <w:rFonts w:eastAsia="SimSun;??¡§??" w:cs="Arial" w:ascii="Arial" w:hAnsi="Arial"/>
        </w:rPr>
        <w:t xml:space="preserve">di non aver ottenuto nell’ultimo triennio (compreso quello in corso) aiuti in regime </w:t>
      </w:r>
      <w:r>
        <w:rPr>
          <w:rFonts w:eastAsia="SimSun;??¡§??" w:cs="Arial" w:ascii="Arial" w:hAnsi="Arial"/>
          <w:i/>
          <w:iCs/>
        </w:rPr>
        <w:t>de minimis</w:t>
      </w:r>
      <w:r>
        <w:rPr>
          <w:rFonts w:eastAsia="SimSun;??¡§??" w:cs="Arial" w:ascii="Arial" w:hAnsi="Arial"/>
        </w:rPr>
        <w:t xml:space="preserve"> che, sommati alla presente agevolazione, siano superiori a € 200.000,00 (Reg. CE n. 1407/2013, art. 2, comma 2 e s.m.i.)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eastAsia="SimSun;??¡§??" w:cs="Arial" w:ascii="Arial" w:hAnsi="Arial"/>
        </w:rPr>
        <w:t>che, nel caso il beneficiario sia la società di servizi, che l’impresa è attiva, regolarmente iscritta presso il Registro delle imprese della C.C.I.A.A. di Mantova ed in regola con il pagamento del diritto annual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>
          <w:rFonts w:ascii="Arial" w:hAnsi="Arial" w:eastAsia="SimSun;??¡§??" w:cs="Arial"/>
        </w:rPr>
      </w:pPr>
      <w:r>
        <w:rPr>
          <w:rFonts w:eastAsia="SimSun;??¡§??" w:cs="Arial" w:ascii="Arial" w:hAnsi="Arial"/>
        </w:rPr>
        <w:t>di non trovarsi in stato di fallimento, di liquidazione coatta, di concordato preventivo e nei cui riguardi non è in corso un procedimento per la dichiarazione di una di tali situazion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>
          <w:rFonts w:ascii="Arial" w:hAnsi="Arial" w:eastAsia="SimSun;??¡§??" w:cs="Arial"/>
        </w:rPr>
      </w:pPr>
      <w:r>
        <w:rPr>
          <w:rFonts w:eastAsia="SimSun;??¡§??" w:cs="Arial" w:ascii="Arial" w:hAnsi="Arial"/>
        </w:rPr>
        <w:t xml:space="preserve">di </w:t>
      </w:r>
      <w:r>
        <w:rPr>
          <w:rFonts w:cs="Arial" w:ascii="Arial" w:hAnsi="Arial"/>
          <w:bCs/>
        </w:rPr>
        <w:t xml:space="preserve">non trovarsi in nessuna delle situazioni ostative relative agli aiuti di stato dichiarati incompatibili dalla Commissione europea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60"/>
        <w:jc w:val="both"/>
        <w:rPr>
          <w:rFonts w:ascii="Arial" w:hAnsi="Arial" w:eastAsia="SimSun;??¡§??" w:cs="Arial"/>
        </w:rPr>
      </w:pPr>
      <w:r>
        <w:rPr>
          <w:rFonts w:eastAsia="SimSun;??¡§??" w:cs="Arial" w:ascii="Arial" w:hAnsi="Arial"/>
        </w:rPr>
        <w:t>di non avere richiesto ovvero ottenuto l’intervento finanziario pubblico (comunitario, statale o regionale, degli enti locali e di altri soggetti pubblici) per il presente progetto.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SimSun;??¡§??" w:cs="Arial"/>
        </w:rPr>
      </w:pPr>
      <w:r>
        <w:rPr>
          <w:rFonts w:eastAsia="SimSun;??¡§??" w:cs="Arial" w:ascii="Arial" w:hAnsi="Arial"/>
        </w:rPr>
      </w:r>
    </w:p>
    <w:p>
      <w:pPr>
        <w:pStyle w:val="Normal"/>
        <w:tabs>
          <w:tab w:val="clear" w:pos="708"/>
          <w:tab w:val="left" w:pos="4365" w:leader="none"/>
          <w:tab w:val="left" w:pos="6915" w:leader="none"/>
          <w:tab w:val="right" w:pos="93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essere informato, ai sensi e per gli effetti di cui all’art .13 del D.Lgs.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firma digitale</w:t>
      </w:r>
      <w:r>
        <w:rPr>
          <w:rFonts w:cs="Arial" w:ascii="Arial" w:hAnsi="Arial"/>
        </w:rPr>
        <w:t xml:space="preserve"> del legale 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exact" w:line="320"/>
        <w:jc w:val="both"/>
        <w:outlineLvl w:val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SimSun;??¡§??" w:cs="Arial"/>
      <w:b/>
      <w:bCs/>
      <w:spacing w:val="3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</w:tabs>
      <w:spacing w:before="200" w:after="0"/>
      <w:ind w:left="720" w:hanging="3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SimSun;??¡§??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??¡§??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SimSun;??¡§??" w:cs="Times New Roman"/>
      <w:b/>
      <w:spacing w:val="30"/>
      <w:sz w:val="24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color w:val="4F81BD"/>
      <w:sz w:val="26"/>
      <w:lang w:val="it-I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cs="Calibri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ndo">
    <w:name w:val="Bando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bando">
    <w:name w:val="Allegato bando"/>
    <w:basedOn w:val="Normal"/>
    <w:qFormat/>
    <w:pPr>
      <w:keepNext w:val="true"/>
      <w:widowControl w:val="false"/>
      <w:spacing w:lineRule="auto" w:line="240" w:before="0" w:after="240"/>
      <w:jc w:val="right"/>
    </w:pPr>
    <w:rPr>
      <w:rFonts w:ascii="Times New Roman" w:hAnsi="Times New Roman" w:cs="Times New Roman"/>
      <w:b/>
      <w:caps/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5:00Z</dcterms:created>
  <dc:creator>ROSSI NICOLETTA</dc:creator>
  <dc:description/>
  <dc:language>en-US</dc:language>
  <cp:lastModifiedBy>ragno</cp:lastModifiedBy>
  <cp:lastPrinted>2015-05-13T10:28:00Z</cp:lastPrinted>
  <dcterms:modified xsi:type="dcterms:W3CDTF">2015-06-05T11:45:00Z</dcterms:modified>
  <cp:revision>2</cp:revision>
  <dc:subject/>
  <dc:title>BANDO DI CONCORSO PER L’ASSEGNAZIONE DI VOUCHER PER LA REALIZZAZIONE DI INTERVENTI DI FORMAZIONE A FAVORE DELLE MICRO, PICCOLE</dc:title>
</cp:coreProperties>
</file>