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DO DI CONTRIBUTI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bCs/>
          <w:sz w:val="23"/>
          <w:szCs w:val="23"/>
        </w:rPr>
        <w:t xml:space="preserve">A SOSTEGNO DELLE AGGREGAZIONI TRA IMPRESE NELLA FORMA DEL “CONTRATTO DI RETE” </w:t>
      </w:r>
      <w:r>
        <w:rPr>
          <w:b/>
          <w:bCs/>
          <w:sz w:val="22"/>
          <w:szCs w:val="22"/>
        </w:rPr>
        <w:t>(L. 33/2009 E DL 78/2010)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L’IMPRESA ADERENTE ALLA RETE D’IMPRESA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ichiarazione sostitutiva dell’atto di notorietà ai sensi dell’art. 47 del D.P.R. 445 del 28.12.2000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.……………....nato/a il………..….… a ………………………..…..…(...) residente a……………………………………..…..…..………….……… via…………………………………………………….…….…………………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.tel/cell………..…………………………………..… e-mail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e rappresentante dell’impres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/ragione sociale ………………………………………………………………………………….………….…………………………</w:t>
      </w:r>
    </w:p>
    <w:p>
      <w:pPr>
        <w:pStyle w:val="TextBody"/>
        <w:spacing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critto presso la CCIAA di ……………………………………………..         N° Rea  ……………………………….……………………………..       </w:t>
      </w:r>
    </w:p>
    <w:p>
      <w:pPr>
        <w:pStyle w:val="TextBody"/>
        <w:tabs>
          <w:tab w:val="clear" w:pos="708"/>
          <w:tab w:val="left" w:pos="2346" w:leader="none"/>
        </w:tabs>
        <w:spacing w:before="57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tore economico di appartenenza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06" w:gutter="0" w:header="426" w:top="1417" w:footer="173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ricoltura 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ianato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rcio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stria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alt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57" w:after="57"/>
        <w:ind w:left="720" w:hanging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57" w:after="57"/>
        <w:ind w:left="720" w:hanging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por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57" w:after="57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rism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57" w:after="57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…</w:t>
      </w:r>
      <w:r>
        <w:rPr>
          <w:rFonts w:cs="Times New Roman" w:ascii="Times New Roman" w:hAnsi="Times New Roman"/>
          <w:sz w:val="22"/>
          <w:szCs w:val="22"/>
        </w:rPr>
        <w:t>..…………………………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06" w:gutter="0" w:header="426" w:top="1276" w:footer="173" w:bottom="1078"/>
          <w:pgNumType w:fmt="decimal"/>
          <w:cols w:num="2" w:space="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rizzo PEC …………………………………………………………………………………. E-mail………………………….………………….…………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rente al contratto di rete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..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.. 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ominazione della rete di imprese)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stituita con contratto stipulato in data ……/……/…….…  </w:t>
      </w:r>
      <w:r>
        <w:rPr>
          <w:rFonts w:cs="Times New Roman" w:ascii="Times New Roman" w:hAnsi="Times New Roman"/>
          <w:sz w:val="22"/>
          <w:szCs w:val="22"/>
        </w:rPr>
        <w:t>N° di registrazione:………..… Numero Repertorio……………..Data atto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da compilare solo se la rete è già costituita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ai fini dell’ottenimento dell’agevolazione prevista dal bando di cui alla Delibera della Giunta n. e ai sensi degli artt. 47 e 48 del D.P.R. 445 del 28/12/2000, consapevole delle responsabilità penali a cui può andare incontro in caso di dichiarazioni false rese nella presente istanza o di esibizione di atti falsi o contenenti dati non rispondenti a verità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overflowPunct w:val="false"/>
        <w:autoSpaceDE w:val="false"/>
        <w:spacing w:before="40" w:after="0"/>
        <w:ind w:left="36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he, in base a quanto previsto dal D.M. 18/04/2005 (G.U. 12 ottobre 2005, n. 38 Regolam.to CE n. 800/2008) e secondo la definizione data dalla Commissione Europea nella raccomandazione 2003/361/CE del 6 maggio 2003 (GU Unione Europea L 124 del 20/05/2003) l’impresa in oggetto è: </w:t>
      </w:r>
    </w:p>
    <w:p>
      <w:pPr>
        <w:pStyle w:val="Normal"/>
        <w:numPr>
          <w:ilvl w:val="2"/>
          <w:numId w:val="3"/>
        </w:numPr>
        <w:overflowPunct w:val="false"/>
        <w:autoSpaceDE w:val="false"/>
        <w:ind w:left="3402" w:firstLine="1134"/>
        <w:jc w:val="both"/>
        <w:rPr>
          <w:sz w:val="22"/>
          <w:szCs w:val="22"/>
        </w:rPr>
      </w:pPr>
      <w:r>
        <w:rPr>
          <w:sz w:val="22"/>
          <w:szCs w:val="22"/>
        </w:rPr>
        <w:t>di micro, piccola o media dimensione</w:t>
      </w:r>
    </w:p>
    <w:p>
      <w:pPr>
        <w:pStyle w:val="Normal"/>
        <w:overflowPunct w:val="false"/>
        <w:autoSpaceDE w:val="false"/>
        <w:ind w:left="3402" w:firstLine="1134"/>
        <w:jc w:val="both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oppure)</w:t>
      </w:r>
    </w:p>
    <w:p>
      <w:pPr>
        <w:pStyle w:val="Normal"/>
        <w:numPr>
          <w:ilvl w:val="2"/>
          <w:numId w:val="3"/>
        </w:numPr>
        <w:overflowPunct w:val="false"/>
        <w:autoSpaceDE w:val="false"/>
        <w:ind w:left="3402" w:firstLine="1134"/>
        <w:jc w:val="both"/>
        <w:rPr>
          <w:sz w:val="22"/>
          <w:szCs w:val="22"/>
        </w:rPr>
      </w:pPr>
      <w:r>
        <w:rPr>
          <w:sz w:val="22"/>
          <w:szCs w:val="22"/>
        </w:rPr>
        <w:t>una grande impres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bando e di impegnarsi ad accettarne e a rispettarne le condizion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possedere tutti i requisiti stabiliti al punto 3) “Soggetti beneficiari”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/>
      </w:pPr>
      <w:r>
        <w:rPr>
          <w:sz w:val="22"/>
          <w:szCs w:val="22"/>
        </w:rPr>
        <w:t>di delegare la presentazione della richiesta di contributo e di tutta la documentazione prevista dal bando, al referente unico della rete, individuato nella persona di   ………………………………………………………………..………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/>
      </w:pPr>
      <w:r>
        <w:rPr>
          <w:sz w:val="22"/>
          <w:szCs w:val="22"/>
        </w:rPr>
        <w:t>che i dati contenuti nella presente dichiarazione e nella documentazione anche successivamente prodotta sono conformi alla realtà e ai requisiti richiesti per l’ammissibilità delle spes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a possibilità di essere assoggettato a controlli da parte della Camera di Commercio per la verifica delle dichiarazioni rese e dei documenti prodotti, come previsto dagli artt. 71 e 75 del DPR 445/200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esercizio finanziario (anno fiscale) dell’impresa decorre dal ___________ al ___________ di ciascun anno;</w:t>
      </w:r>
    </w:p>
    <w:p>
      <w:pPr>
        <w:pStyle w:val="Normal"/>
        <w:overflowPunct w:val="false"/>
        <w:autoSpaceDE w:val="false"/>
        <w:spacing w:before="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e per gli effetti di cui all’articolo 13 del D.Lgs. n. 196/2003, i dati personali raccolti saranno trattati, anche con strumenti informatici, esclusivamente nell’ambito del procedimento per il quale la presente dichiarazione viene resa;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91" w:hanging="360"/>
        <w:jc w:val="both"/>
        <w:rPr/>
      </w:pPr>
      <w:r>
        <w:rPr>
          <w:rFonts w:eastAsia="Arial Unicode MS"/>
          <w:sz w:val="22"/>
          <w:szCs w:val="22"/>
        </w:rPr>
        <w:t>di essere edotto che la Camera di Commercio potrà effettuare, ai sensi dell’art. 71 del DPR 445/2000, appositi controlli a campione per verificare la conformità all’originale dei documenti trasmessi e la veridicità delle dichiarazioni sostitutive rilasciate.</w:t>
      </w:r>
    </w:p>
    <w:p>
      <w:pPr>
        <w:pStyle w:val="Normal"/>
        <w:overflowPunct w:val="false"/>
        <w:autoSpaceDE w:val="false"/>
        <w:spacing w:before="4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la seguente modalità per la liquidazione </w:t>
      </w:r>
      <w:r>
        <w:rPr>
          <w:sz w:val="22"/>
          <w:szCs w:val="22"/>
        </w:rPr>
        <w:t>del contributo (</w:t>
      </w:r>
      <w:r>
        <w:rPr>
          <w:i/>
          <w:sz w:val="18"/>
          <w:szCs w:val="18"/>
        </w:rPr>
        <w:t>da compilare solo per le imprese iscritte alla CCIAA di Nuoro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84"/>
        <w:gridCol w:w="813"/>
        <w:gridCol w:w="720"/>
        <w:gridCol w:w="1439"/>
        <w:gridCol w:w="361"/>
        <w:gridCol w:w="1800"/>
        <w:gridCol w:w="3370"/>
      </w:tblGrid>
      <w:tr>
        <w:trPr>
          <w:trHeight w:val="886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8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7086526"/>
            <w:bookmarkStart w:id="1" w:name="__Fieldmark__0_26708652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onifico  bancario</w:t>
              <w:br/>
              <w:br/>
            </w:r>
            <w:r>
              <w:rPr>
                <w:b/>
                <w:bCs/>
                <w:sz w:val="20"/>
                <w:szCs w:val="20"/>
              </w:rPr>
              <w:t>CODICE IBAN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conto corrente dedicato art. 3, Legge n. 136/2010)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9" w:leader="dot"/>
              </w:tabs>
              <w:rPr/>
            </w:pPr>
            <w:r>
              <w:rPr>
                <w:sz w:val="20"/>
                <w:szCs w:val="20"/>
              </w:rPr>
              <w:t xml:space="preserve">Istituto di credito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307" w:leader="dot"/>
              </w:tabs>
              <w:rPr/>
            </w:pPr>
            <w:r>
              <w:rPr>
                <w:sz w:val="20"/>
                <w:szCs w:val="20"/>
              </w:rPr>
              <w:t xml:space="preserve">Filiale / agenz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0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fa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e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fab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AB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eric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CAB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erico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C/C di 12 caratt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lo caratteri alfanumerici)</w:t>
            </w:r>
          </w:p>
        </w:tc>
      </w:tr>
      <w:tr>
        <w:trPr>
          <w:trHeight w:val="472" w:hRule="atLeast"/>
          <w:cantSplit w:val="true"/>
        </w:trPr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2" w:name="__Fieldmark__9_267086526"/>
            <w:bookmarkStart w:id="3" w:name="__Fieldmark__9_267086526"/>
            <w:bookmarkEnd w:id="3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Accredito su conto corrente postale n.            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740" w:leader="dot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TextBody"/>
        <w:spacing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57" w:after="57"/>
        <w:ind w:left="36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</w:t>
        <w:tab/>
        <w:tab/>
      </w:r>
    </w:p>
    <w:p>
      <w:pPr>
        <w:pStyle w:val="TextBody"/>
        <w:spacing w:before="57" w:after="57"/>
        <w:ind w:left="360"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 xml:space="preserve">(Luogo e data)                         </w:t>
        <w:tab/>
        <w:tab/>
        <w:tab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presentare insieme ad una fotocopia del documento d’identità del dichiar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3" w:gutter="0" w:header="426" w:top="1417" w:footer="1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CIAA di Nuoro Ufficio contributi, mail. </w:t>
    </w:r>
    <w:hyperlink r:id="rId1">
      <w:r>
        <w:rPr>
          <w:rStyle w:val="InternetLink"/>
          <w:sz w:val="16"/>
          <w:szCs w:val="16"/>
        </w:rPr>
        <w:t>promozione@nu.camcom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el.0784242507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CIAA di Nuoro Ufficio contributi, mail. </w:t>
    </w:r>
    <w:hyperlink r:id="rId1">
      <w:r>
        <w:rPr>
          <w:rStyle w:val="InternetLink"/>
          <w:sz w:val="16"/>
          <w:szCs w:val="16"/>
        </w:rPr>
        <w:t>promozione@nu.camcom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el.0784242507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CIAA di Nuoro Ufficio contributi, mail. </w:t>
    </w:r>
    <w:hyperlink r:id="rId1">
      <w:r>
        <w:rPr>
          <w:rStyle w:val="InternetLink"/>
          <w:sz w:val="16"/>
          <w:szCs w:val="16"/>
        </w:rPr>
        <w:t>promozione@nu.camcom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el.0784242507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955</wp:posOffset>
          </wp:positionV>
          <wp:extent cx="18954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  <w:t>Allegato 2</w:t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20955</wp:posOffset>
          </wp:positionV>
          <wp:extent cx="1895475" cy="5524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  <w:t>Allegato 2</w:t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20955</wp:posOffset>
          </wp:positionV>
          <wp:extent cx="1895475" cy="55245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  <w:t>Allegato 2</w:t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  <w:p>
    <w:pPr>
      <w:pStyle w:val="Header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Bitstream Vera Sans;DejaVu Sans" w:hAnsi="Bitstream Vera Sans;DejaVu Sans" w:cs="Bitstream Vera Sans;DejaVu San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itstream Vera Sans;DejaVu Sans" w:hAnsi="Bitstream Vera Sans;DejaVu Sans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itstream Vera Sans;DejaVu Sans" w:hAnsi="Bitstream Vera Sans;DejaVu Sans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itstream Vera Sans;DejaVu Sans" w:hAnsi="Bitstream Vera Sans;DejaVu Sans" w:cs="Bitstream Vera Sans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autoSpaceDE w:val="false"/>
      <w:spacing w:before="0" w:after="120"/>
      <w:jc w:val="both"/>
    </w:pPr>
    <w:rPr>
      <w:rFonts w:ascii="Bitstream Vera Sans;DejaVu Sans" w:hAnsi="Bitstream Vera Sans;DejaVu Sans" w:cs="Arial"/>
      <w:sz w:val="21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/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zione@nu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mozione@nu.camcom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mozione@nu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6:00Z</dcterms:created>
  <dc:creator>Karin Capezzuoli</dc:creator>
  <dc:description/>
  <cp:keywords/>
  <dc:language>en-US</dc:language>
  <cp:lastModifiedBy>admin</cp:lastModifiedBy>
  <cp:lastPrinted>2015-04-23T17:16:00Z</cp:lastPrinted>
  <dcterms:modified xsi:type="dcterms:W3CDTF">2015-04-23T15:17:00Z</dcterms:modified>
  <cp:revision>8</cp:revision>
  <dc:subject/>
  <dc:title>BANDO A SOSTEGNO DELLA COSTITUZIONE DI CONTRATTI DI RETE</dc:title>
</cp:coreProperties>
</file>