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+T42+YQYKJH"/>
          <w:b/>
          <w:b/>
          <w:sz w:val="52"/>
          <w:szCs w:val="52"/>
        </w:rPr>
      </w:pPr>
      <w:r>
        <w:rPr>
          <w:rFonts w:cs="Verdana+T42+YQYKJH" w:ascii="Verdana" w:hAnsi="Verdana"/>
          <w:b/>
          <w:sz w:val="52"/>
          <w:szCs w:val="52"/>
        </w:rPr>
        <w:t>SCHEDA PROGET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+T42+YQYKJH" w:ascii="Verdana" w:hAnsi="Verdana"/>
          <w:b/>
          <w:sz w:val="24"/>
          <w:szCs w:val="24"/>
        </w:rPr>
        <w:t>(Allegato A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YQYKJH"/>
          <w:b/>
          <w:b/>
          <w:sz w:val="24"/>
          <w:szCs w:val="24"/>
        </w:rPr>
      </w:pPr>
      <w:r>
        <w:rPr>
          <w:rFonts w:cs="Verdana+T42+YQYKJH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YQYKJH"/>
          <w:b/>
          <w:b/>
        </w:rPr>
      </w:pPr>
      <w:r>
        <w:rPr>
          <w:rFonts w:cs="Verdana+T42+YQYKJH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YQYKJH"/>
          <w:b/>
          <w:b/>
        </w:rPr>
      </w:pPr>
      <w:r>
        <w:rPr>
          <w:rFonts w:cs="Verdana+T42+YQYKJH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+T42+RNXPSG"/>
          <w:b/>
          <w:b/>
          <w:bCs/>
          <w:sz w:val="40"/>
          <w:szCs w:val="40"/>
        </w:rPr>
      </w:pPr>
      <w:r>
        <w:rPr>
          <w:rFonts w:cs="Verdana-Bold+T42+RNXPSG" w:ascii="Verdana" w:hAnsi="Verdana"/>
          <w:b/>
          <w:bCs/>
          <w:sz w:val="40"/>
          <w:szCs w:val="40"/>
        </w:rPr>
        <w:t>PROGETTO ILO2 – FASE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+T42+RNXPSG"/>
          <w:b/>
          <w:b/>
          <w:bCs/>
          <w:sz w:val="18"/>
          <w:szCs w:val="18"/>
        </w:rPr>
      </w:pPr>
      <w:r>
        <w:rPr>
          <w:rFonts w:cs="Verdana-Bold+T42+RNXPSG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+T42+RNXPSG"/>
          <w:b/>
          <w:b/>
          <w:bCs/>
          <w:sz w:val="28"/>
          <w:szCs w:val="28"/>
        </w:rPr>
      </w:pPr>
      <w:r>
        <w:rPr>
          <w:rFonts w:cs="Verdana-Bold+T42+RNXPSG" w:ascii="Verdana" w:hAnsi="Verdana"/>
          <w:b/>
          <w:bCs/>
          <w:sz w:val="28"/>
          <w:szCs w:val="28"/>
        </w:rPr>
        <w:t>AVVISO PUB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+T42+RNXPSG"/>
          <w:b/>
          <w:b/>
          <w:bCs/>
          <w:sz w:val="18"/>
          <w:szCs w:val="18"/>
        </w:rPr>
      </w:pPr>
      <w:r>
        <w:rPr>
          <w:rFonts w:cs="Verdana-Bold+T42+RNXPSG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+T42+RNXPSG"/>
          <w:b/>
          <w:b/>
          <w:bCs/>
          <w:sz w:val="18"/>
          <w:szCs w:val="18"/>
        </w:rPr>
      </w:pPr>
      <w:r>
        <w:rPr>
          <w:rFonts w:cs="Verdana-Bold+T42+RNXPSG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-BoldItalic+T42+YHJDZU" w:ascii="Verdana" w:hAnsi="Verdana"/>
          <w:b/>
          <w:bCs/>
          <w:i/>
          <w:iCs/>
          <w:sz w:val="27"/>
          <w:szCs w:val="27"/>
        </w:rPr>
        <w:t>Invito alla presentazione di proposte progettuali relative all’Avviso “La Rete ILO per la Smart Pugli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Italic+T42+YHJDZU"/>
          <w:b/>
          <w:b/>
          <w:bCs/>
          <w:i/>
          <w:i/>
          <w:iCs/>
          <w:sz w:val="27"/>
          <w:szCs w:val="27"/>
        </w:rPr>
      </w:pPr>
      <w:r>
        <w:rPr>
          <w:rFonts w:cs="Verdana-BoldItalic+T42+YHJDZU" w:ascii="Verdana" w:hAnsi="Verdana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i/>
          <w:i/>
          <w:iCs/>
          <w:sz w:val="19"/>
          <w:szCs w:val="19"/>
        </w:rPr>
      </w:pPr>
      <w:r>
        <w:rPr>
          <w:rFonts w:cs="Verdana-Bold+T42+RNXPSG" w:ascii="Verdana" w:hAnsi="Verdana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  <w:t>ENTE PROPONENTE: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  <w:t>(Eventuale) ELENCO ENTI CO-PROPONEN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+T42+RNXPSG" w:ascii="Verdana" w:hAnsi="Verdana"/>
          <w:b/>
          <w:bCs/>
          <w:sz w:val="19"/>
          <w:szCs w:val="19"/>
        </w:rPr>
        <w:t xml:space="preserve">ENTE CO-PROPONENTE N. 1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  <w:t xml:space="preserve">DENOMINAZIONE </w:t>
        <w:tab/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  <w:t>_____________________________________________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  <w:t>SEDE OPERATIVA (indirizzo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  <w:lang w:val="en-US" w:eastAsia="en-US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62865</wp:posOffset>
                </wp:positionV>
                <wp:extent cx="418465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0.7pt;mso-wrap-distance-left:9.05pt;mso-wrap-distance-right:9.05pt;mso-wrap-distance-top:0pt;mso-wrap-distance-bottom:0pt;margin-top:4.9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140</wp:posOffset>
                </wp:positionH>
                <wp:positionV relativeFrom="paragraph">
                  <wp:posOffset>81915</wp:posOffset>
                </wp:positionV>
                <wp:extent cx="41846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O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0.7pt;mso-wrap-distance-left:9.05pt;mso-wrap-distance-right:9.05pt;mso-wrap-distance-top:0pt;mso-wrap-distance-bottom:0pt;margin-top:6.45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OO</w:t>
                      </w:r>
                      <w:r>
                        <w:rPr>
                          <w:sz w:val="32"/>
                          <w:szCs w:val="32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  <w:t xml:space="preserve">CHIEDE FINANZIAMENTO PER LA PRESENTE PROPOSTA PROGETTUALE       </w:t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+T42+RNXPSG" w:ascii="Verdana" w:hAnsi="Verdana"/>
          <w:b/>
          <w:bCs/>
          <w:sz w:val="19"/>
          <w:szCs w:val="19"/>
        </w:rPr>
        <w:t xml:space="preserve">ENTE CO-PROPONENTE N. 2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  <w:t xml:space="preserve">DENOMINAZIONE </w:t>
        <w:tab/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  <w:t>_____________________________________________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  <w:t>SEDE OPERATIVA (indirizzo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+T42+RNXPSG"/>
          <w:b/>
          <w:b/>
          <w:bCs/>
          <w:sz w:val="19"/>
          <w:szCs w:val="19"/>
        </w:rPr>
      </w:pPr>
      <w:r>
        <w:rPr>
          <w:rFonts w:cs="Verdana-Bold+T42+RNXPSG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  <w:lang w:val="en-US" w:eastAsia="en-US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62865</wp:posOffset>
                </wp:positionV>
                <wp:extent cx="418465" cy="389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0.7pt;mso-wrap-distance-left:9.05pt;mso-wrap-distance-right:9.05pt;mso-wrap-distance-top:0pt;mso-wrap-distance-bottom:0pt;margin-top:4.9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090</wp:posOffset>
                </wp:positionH>
                <wp:positionV relativeFrom="paragraph">
                  <wp:posOffset>34290</wp:posOffset>
                </wp:positionV>
                <wp:extent cx="418465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O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0.7pt;mso-wrap-distance-left:9.05pt;mso-wrap-distance-right:9.05pt;mso-wrap-distance-top:0pt;mso-wrap-distance-bottom:0pt;margin-top:2.7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OO</w:t>
                      </w:r>
                      <w:r>
                        <w:rPr>
                          <w:sz w:val="32"/>
                          <w:szCs w:val="32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-Bold+T42+RNXPSG" w:hAnsi="Verdana-Bold+T42+RNXPSG" w:cs="Verdana-Bold+T42+RNXPSG"/>
          <w:b/>
          <w:b/>
          <w:bCs/>
          <w:sz w:val="19"/>
          <w:szCs w:val="19"/>
        </w:rPr>
      </w:pPr>
      <w:r>
        <w:rPr>
          <w:rFonts w:cs="Verdana-Bold+T42+RNXPSG" w:ascii="Verdana-Bold+T42+RNXPSG" w:hAnsi="Verdana-Bold+T42+RNXPSG"/>
          <w:b/>
          <w:bCs/>
          <w:sz w:val="19"/>
          <w:szCs w:val="19"/>
        </w:rPr>
        <w:t xml:space="preserve">CHIEDE FINANZIAMENTO PER LA PRESENTE PROPOSTA PROGETTUALE      </w:t>
      </w:r>
      <w:r>
        <w:rPr>
          <w:rFonts w:cs="Verdana-BoldItalic+T42+ODFQLE" w:ascii="Verdana-BoldItalic+T42+ODFQLE" w:hAnsi="Verdana-BoldItalic+T42+ODFQLE"/>
          <w:b/>
          <w:bCs/>
          <w:i/>
          <w:iCs/>
          <w:sz w:val="19"/>
          <w:szCs w:val="19"/>
        </w:rPr>
        <w:tab/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  <w:u w:val="single"/>
        </w:rPr>
      </w:pPr>
      <w:r>
        <w:rPr>
          <w:rFonts w:cs="Verdana+T42+NFPWDX" w:ascii="Verdana" w:hAnsi="Verdana"/>
          <w:sz w:val="20"/>
          <w:szCs w:val="20"/>
          <w:u w:val="single"/>
        </w:rPr>
        <w:t xml:space="preserve">PRIMA SEZIO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+T42+NFPWDX" w:ascii="Verdana" w:hAnsi="Verdana"/>
          <w:sz w:val="20"/>
          <w:szCs w:val="20"/>
        </w:rPr>
        <w:t>Descrivere l’impegno pluriennale dell’Ente Proponente nell’abito della Rete ILO Puglia (max 5.000 battute, spazi inclus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  <w:u w:val="single"/>
        </w:rPr>
      </w:pPr>
      <w:r>
        <w:rPr>
          <w:rFonts w:cs="Verdana+T42+NFPWDX" w:ascii="Verdana" w:hAnsi="Verdana"/>
          <w:sz w:val="20"/>
          <w:szCs w:val="20"/>
          <w:u w:val="single"/>
        </w:rPr>
        <w:t>SECONDA SE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+T42+NFPWDX" w:ascii="Verdana" w:hAnsi="Verdana"/>
          <w:sz w:val="20"/>
          <w:szCs w:val="20"/>
        </w:rPr>
        <w:t>Linea di Intervento scelta dall’Ente Proponente (barrare una sola opzio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b/>
          <w:sz w:val="20"/>
          <w:szCs w:val="20"/>
        </w:rPr>
        <w:t xml:space="preserve">realizzare il Future Lab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b/>
          <w:sz w:val="20"/>
          <w:szCs w:val="20"/>
        </w:rPr>
        <w:t>attuare l’Interpretariato Tecnologico</w:t>
      </w:r>
    </w:p>
    <w:p>
      <w:pPr>
        <w:pStyle w:val="Paragrafoelenco"/>
        <w:spacing w:lineRule="auto" w:line="240" w:before="0" w:after="0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b/>
          <w:sz w:val="20"/>
          <w:szCs w:val="20"/>
        </w:rPr>
        <w:t>dare impulso all’Accelerazione di Impres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b/>
          <w:sz w:val="20"/>
          <w:szCs w:val="20"/>
        </w:rPr>
        <w:t>avviare l’iniziativa “La Rete ILO per Expò 2015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  <w:u w:val="single"/>
        </w:rPr>
      </w:pPr>
      <w:r>
        <w:rPr>
          <w:rFonts w:cs="Verdana+T42+NFPWDX" w:ascii="Verdana" w:hAnsi="Verdana"/>
          <w:sz w:val="20"/>
          <w:szCs w:val="20"/>
          <w:u w:val="single"/>
        </w:rPr>
        <w:t>TERZA SE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+T42+NFPWDX" w:ascii="Verdana" w:hAnsi="Verdana"/>
          <w:sz w:val="20"/>
          <w:szCs w:val="20"/>
        </w:rPr>
        <w:t>Dettagliare l’iniziativa complessiva nella quale si inserisce la proposta progettuale (da descrivere nella successiva quarta sezione), evidenziando il segmento che essa (proposta progettuale) rappresenta e descrivendone la coerenza con gli obiettivi generali della stessa iniziativa complessiva (max 30.000 battute, spazi inclus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  <w:u w:val="single"/>
        </w:rPr>
      </w:pPr>
      <w:r>
        <w:rPr>
          <w:rFonts w:cs="Verdana+T42+NFPWDX" w:ascii="Verdana" w:hAnsi="Verdana"/>
          <w:sz w:val="20"/>
          <w:szCs w:val="20"/>
          <w:u w:val="single"/>
        </w:rPr>
        <w:t>QUARTA SE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+T42+NFPWDX" w:ascii="Verdana" w:hAnsi="Verdana"/>
          <w:sz w:val="20"/>
          <w:szCs w:val="20"/>
        </w:rPr>
        <w:t>Descrivere la proposta progettuale (elencare fasi e attività) per la quale si chiede il sostegno finanziario (max 50.000 battute, spazi inclus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  <w:u w:val="single"/>
        </w:rPr>
      </w:pPr>
      <w:r>
        <w:rPr>
          <w:rFonts w:cs="Verdana+T42+NFPWDX" w:ascii="Verdana" w:hAnsi="Verdana"/>
          <w:sz w:val="20"/>
          <w:szCs w:val="20"/>
          <w:u w:val="single"/>
        </w:rPr>
        <w:t>QUINTA SE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  <w:t>Descrivere i risultati attesi che si intendono raggiungere attraverso la realizzazione della proposta progettuale, dettagliandoli per ciascuna attività elencata nella precedente quarta sezione (max 5.000 battute, spazi inclus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+T42+NFPWDX" w:ascii="Verdana" w:hAnsi="Verdana"/>
          <w:sz w:val="20"/>
          <w:szCs w:val="20"/>
          <w:u w:val="single"/>
        </w:rPr>
        <w:t>SESTA SE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+T42+NFPWDX" w:ascii="Verdana" w:hAnsi="Verdana"/>
          <w:sz w:val="20"/>
          <w:szCs w:val="20"/>
        </w:rPr>
        <w:t>Descrivere il Gruppo di Lavoro che dovrà realizzare la proposta progettuale e i criteri che verranno adottati per garantire il principio delle pari opportunità e non discriminazione nella distribuzione paritaria tra i sessi dei ruoli scientifici e di coordinamento. In caso di personale già individuato per la designazione alle attività progettuali del presente Avviso, allegare i relativi CV alla domanda di candidatura. Per i componenti del Gruppo non ancora designati, dettagliare i relativi profili professionali di coloro che dovranno essere reclutati (max 5.000 battute, spazi inclus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  <w:u w:val="single"/>
        </w:rPr>
      </w:pPr>
      <w:r>
        <w:rPr>
          <w:rFonts w:cs="Verdana+T42+NFPWDX" w:ascii="Verdana" w:hAnsi="Verdana"/>
          <w:sz w:val="20"/>
          <w:szCs w:val="20"/>
          <w:u w:val="single"/>
        </w:rPr>
        <w:t>SETTIMA SE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  <w:t>Indicare il piano degli spazi fisici, delle risorse tecniche e dei servizi esterni da utilizzare per la realizzazione della proposta progettuale (max 15.000 battute, spazi inclus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  <w:u w:val="single"/>
        </w:rPr>
      </w:pPr>
      <w:r>
        <w:rPr>
          <w:rFonts w:cs="Verdana+T42+NFPWDX" w:ascii="Verdana" w:hAnsi="Verdana"/>
          <w:sz w:val="20"/>
          <w:szCs w:val="20"/>
          <w:u w:val="single"/>
        </w:rPr>
        <w:t>OTTAVA SE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+T42+NFPWDX" w:ascii="Verdana" w:hAnsi="Verdana"/>
          <w:sz w:val="20"/>
          <w:szCs w:val="20"/>
        </w:rPr>
        <w:t xml:space="preserve">Descrivere la natura e il contenuto delle eventuali partnership coinvolte, indicando per ognuna la relazione/coerenza con gli obiettivi e le modalità di realizzazione della proposta progettuale (max 10.000 battute, spazi inclusi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  <w:u w:val="single"/>
        </w:rPr>
      </w:pPr>
      <w:r>
        <w:rPr>
          <w:rFonts w:cs="Verdana+T42+NFPWDX" w:ascii="Verdana" w:hAnsi="Verdana"/>
          <w:sz w:val="20"/>
          <w:szCs w:val="20"/>
          <w:u w:val="single"/>
        </w:rPr>
        <w:t>NONA SE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  <w:t>Indicare perché la proposta progettuale è concretamente realizzabile, con particolare riferimento ai vincoli e alle criticità tipiche dell’ecosistema nel quale si intende operare (max 5.000 battute, spazi inclus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  <w:u w:val="single"/>
        </w:rPr>
      </w:pPr>
      <w:r>
        <w:rPr>
          <w:rFonts w:cs="Verdana+T42+NFPWDX" w:ascii="Verdana" w:hAnsi="Verdana"/>
          <w:sz w:val="20"/>
          <w:szCs w:val="20"/>
          <w:u w:val="single"/>
        </w:rPr>
        <w:t>DECIMA SE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  <w:t>Indicare quanto la proposta progettuale segni una discontinuità rispetto alle prassi e al contesto in cui interviene (max 10.000 battute, spazi inclus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  <w:u w:val="single"/>
        </w:rPr>
      </w:pPr>
      <w:r>
        <w:rPr>
          <w:rFonts w:cs="Verdana+T42+NFPWDX" w:ascii="Verdana" w:hAnsi="Verdana"/>
          <w:sz w:val="20"/>
          <w:szCs w:val="20"/>
          <w:u w:val="single"/>
        </w:rPr>
        <w:t>UNDICESIMA SE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+T42+NFPWDX" w:ascii="Verdana" w:hAnsi="Verdana"/>
          <w:sz w:val="20"/>
          <w:szCs w:val="20"/>
        </w:rPr>
        <w:t>Indicare una metrica specifica sulle attività da realizzare e i risultati da conseguire. Pertanto, definire e quantificare ex ante almeno n. 1 indicatore di risultato per ciascuna attività elencata nella precedente quarta sezione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Verdana" w:hAnsi="Verdana" w:cs="Verdana+T42+NFPWDX"/>
          <w:sz w:val="20"/>
        </w:rPr>
      </w:pPr>
      <w:r>
        <w:rPr>
          <w:rFonts w:cs="Verdana+T42+NFPWDX" w:ascii="Verdana" w:hAnsi="Verdana"/>
          <w:sz w:val="20"/>
        </w:rPr>
        <w:t xml:space="preserve">Inoltre, </w:t>
      </w:r>
      <w:r>
        <w:rPr>
          <w:rFonts w:eastAsia="Times New Roman" w:cs="Verdana+T42+NFPWDX" w:ascii="Verdana" w:hAnsi="Verdana"/>
          <w:color w:val="000000"/>
          <w:sz w:val="20"/>
        </w:rPr>
        <w:t>indicare almeno n. 2 milestones nell’a</w:t>
      </w:r>
      <w:r>
        <w:rPr>
          <w:rFonts w:cs="Verdana+T42+NFPWDX" w:ascii="Verdana" w:hAnsi="Verdana"/>
          <w:sz w:val="20"/>
        </w:rPr>
        <w:t>rco delle attività progettuali, secondo il seguente schema: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Verdana" w:hAnsi="Verdana" w:cs="Verdana+T42+NFPWDX"/>
          <w:sz w:val="20"/>
        </w:rPr>
      </w:pPr>
      <w:r>
        <w:rPr>
          <w:rFonts w:cs="Verdana+T42+NFPWDX" w:ascii="Verdana" w:hAnsi="Verdana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 xml:space="preserve">Attività elencate nella precedente quarta sezione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Definizione degli indicatori di risultat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Quantificazione ex ante degli indicatori di risultato (intero progetto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B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C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</w:tr>
    </w:tbl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Verdana" w:hAnsi="Verdana" w:eastAsia="Times New Roman" w:cs="Verdana+T42+NFPWDX"/>
          <w:color w:val="000000"/>
          <w:sz w:val="20"/>
        </w:rPr>
      </w:pPr>
      <w:r>
        <w:rPr>
          <w:rFonts w:eastAsia="Times New Roman" w:cs="Verdana+T42+NFPWDX" w:ascii="Verdana" w:hAnsi="Verdana"/>
          <w:color w:val="000000"/>
          <w:sz w:val="20"/>
        </w:rPr>
      </w:r>
      <w:r>
        <w:br w:type="page"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Verdana" w:hAnsi="Verdana" w:eastAsia="Times New Roman" w:cs="Verdana+T42+NFPWDX"/>
          <w:color w:val="000000"/>
          <w:sz w:val="20"/>
        </w:rPr>
      </w:pPr>
      <w:r>
        <w:rPr>
          <w:rFonts w:eastAsia="Times New Roman" w:cs="Verdana+T42+NFPWDX" w:ascii="Verdana" w:hAnsi="Verdana"/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 xml:space="preserve">Attività elencate nella precedente quarta sezione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Descrizione e data della prima mileston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Descrizione e data della seconda mileston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B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C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</w:tr>
    </w:tbl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Verdana" w:hAnsi="Verdana" w:eastAsia="Times New Roman" w:cs="Verdana+T42+NFPWDX"/>
          <w:color w:val="000000"/>
          <w:sz w:val="20"/>
        </w:rPr>
      </w:pPr>
      <w:r>
        <w:rPr>
          <w:rFonts w:eastAsia="Times New Roman" w:cs="Verdana+T42+NFPWDX" w:ascii="Verdana" w:hAnsi="Verdana"/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 xml:space="preserve">Attività elencate nella precedente quarta sezione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Quantificazione ex ante degli indicatori di risultato (alla prima milestone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Quantificazione ex ante degli indicatori di risultato (alla seconda milestone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B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C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  <w:t>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+T42+NFPWDX"/>
                <w:color w:val="000000"/>
                <w:sz w:val="20"/>
              </w:rPr>
            </w:pPr>
            <w:r>
              <w:rPr>
                <w:rFonts w:eastAsia="Times New Roman" w:cs="Verdana+T42+NFPWDX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DODICESIMA SE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Indicare </w:t>
      </w:r>
      <w:r>
        <w:rPr>
          <w:rFonts w:cs="Verdana+T42+NFPWDX" w:ascii="Verdana" w:hAnsi="Verdana"/>
          <w:sz w:val="20"/>
          <w:szCs w:val="20"/>
        </w:rPr>
        <w:t>l’impegno che, relativamente alla presente proposta progettuale, l’Ente Proponente prende in meri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+T42+NFPWDX" w:ascii="Verdana" w:hAnsi="Verdana"/>
          <w:sz w:val="20"/>
          <w:szCs w:val="20"/>
        </w:rPr>
        <w:t>all’impatto potenziale dei risultati delle attività progettuali sul sistema socio-economico-industriale regionale e lo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+T42+NFPWDX" w:ascii="Verdana" w:hAnsi="Verdana"/>
          <w:sz w:val="20"/>
          <w:szCs w:val="20"/>
        </w:rPr>
        <w:t>all’impatto di genere (con riferimento all’incremento della partecipazione delle donne alla vita economica e sociale) e all’impatto su politiche antidiscriminatorie in favore di persone diversamente abili e immigr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  <w:t>alla sostenibilità ambient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  <w:t>all’intensificazione delle relazioni internazion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+T42+NFPWDX" w:ascii="Verdana" w:hAnsi="Verdana"/>
          <w:sz w:val="20"/>
          <w:szCs w:val="20"/>
        </w:rPr>
        <w:t>all’assorbimento di nuova conoscenza e di sviluppo dell’innovazione nelle impre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  <w:t>(max 15.000 battute, spazi inclus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TREDICESIMA SE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Descrivere le prospettive di continuità e di sviluppo della proposta progettuale dopo la conclusione delle relative attività (se approvate) e le strategie che saranno attuate per garantirne la prosecuzione </w:t>
      </w:r>
      <w:r>
        <w:rPr>
          <w:rFonts w:cs="Verdana+T42+NFPWDX" w:ascii="Verdana" w:hAnsi="Verdana"/>
          <w:sz w:val="20"/>
          <w:szCs w:val="20"/>
        </w:rPr>
        <w:t>(max 10.000 battute, spazi inclus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Verdana" w:hAnsi="Verdana" w:cs="Verdana+T42+NFPWDX"/>
          <w:sz w:val="20"/>
          <w:szCs w:val="20"/>
          <w:lang w:val="en-US" w:eastAsia="en-US"/>
        </w:rPr>
      </w:pPr>
      <w:r>
        <w:rPr>
          <w:rFonts w:cs="Verdana+T42+NFPWDX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+T42+NFPWDX"/>
          <w:sz w:val="20"/>
          <w:szCs w:val="20"/>
        </w:rPr>
      </w:pPr>
      <w:r>
        <w:rPr>
          <w:rFonts w:cs="Verdana+T42+NFPWDX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Verdana+T42+NFPWDX"/>
          <w:sz w:val="40"/>
          <w:szCs w:val="40"/>
        </w:rPr>
      </w:pPr>
      <w:r>
        <w:rPr>
          <w:rFonts w:cs="Verdana+T42+NFPWDX"/>
          <w:sz w:val="40"/>
          <w:szCs w:val="40"/>
        </w:rPr>
        <w:t>TABELLA DEI COSTI PER ATTIVITA’ (in Euro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Verdana+T42+NFPWDX"/>
          <w:sz w:val="40"/>
          <w:szCs w:val="40"/>
        </w:rPr>
      </w:pPr>
      <w:r>
        <w:rPr>
          <w:rFonts w:cs="Verdana+T42+NFPWDX"/>
          <w:sz w:val="40"/>
          <w:szCs w:val="4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048"/>
        <w:gridCol w:w="2048"/>
        <w:gridCol w:w="2253"/>
        <w:gridCol w:w="2675"/>
        <w:gridCol w:w="2670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 xml:space="preserve">ATTIVITA’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(elencate nella precedente quarta sezione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+T42+NFPWDX"/>
                <w:b/>
              </w:rPr>
              <w:t xml:space="preserve">COSTO TOTAL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DEL PROGET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CONTRIBUTO RICHIESTO DALL’ENTE PROPONEN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(Eventual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+T42+NFPWDX"/>
                <w:b/>
              </w:rPr>
              <w:t>CONTRIBUTO RICHIESTO DALL’ENTE CO-PROPONENTE n.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(Eventual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CONTRIBUTO RICHIES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+T42+NFPWDX"/>
                <w:b/>
              </w:rPr>
              <w:t>DALL’ENTE CO-PROPONENTE n.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TOTALE CONTRIBUTO RICHIESTO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B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</w:tr>
      <w:tr>
        <w:trPr>
          <w:trHeight w:val="31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</w:tr>
      <w:tr>
        <w:trPr>
          <w:trHeight w:val="60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TOTALE GENERALE DEI COSTI PREVI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IVA INCLUS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Verdana+T42+NFPWDX"/>
          <w:sz w:val="48"/>
          <w:szCs w:val="48"/>
        </w:rPr>
      </w:pPr>
      <w:r>
        <w:rPr>
          <w:rFonts w:cs="Verdana+T42+NFPWDX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Verdana+T42+NFPWDX"/>
          <w:sz w:val="48"/>
          <w:szCs w:val="48"/>
        </w:rPr>
      </w:pPr>
      <w:r>
        <w:rPr>
          <w:rFonts w:cs="Verdana+T42+NFPWDX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Verdana+T42+NFPWDX"/>
          <w:sz w:val="48"/>
          <w:szCs w:val="48"/>
        </w:rPr>
      </w:pPr>
      <w:r>
        <w:rPr>
          <w:rFonts w:cs="Verdana+T42+NFPWDX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Verdana+T42+NFPWDX"/>
          <w:sz w:val="48"/>
          <w:szCs w:val="48"/>
        </w:rPr>
      </w:pPr>
      <w:r>
        <w:rPr>
          <w:rFonts w:cs="Verdana+T42+NFPWDX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Verdana+T42+NFPWDX"/>
          <w:sz w:val="48"/>
          <w:szCs w:val="48"/>
        </w:rPr>
      </w:pPr>
      <w:r>
        <w:rPr>
          <w:rFonts w:cs="Verdana+T42+NFPWDX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Verdana+T42+NFPWDX"/>
          <w:sz w:val="48"/>
          <w:szCs w:val="48"/>
        </w:rPr>
      </w:pPr>
      <w:r>
        <w:rPr>
          <w:rFonts w:cs="Verdana+T42+NFPWDX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Verdana+T42+NFPWDX"/>
          <w:sz w:val="48"/>
          <w:szCs w:val="48"/>
        </w:rPr>
      </w:pPr>
      <w:r>
        <w:rPr>
          <w:rFonts w:cs="Verdana+T42+NFPWDX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Verdana+T42+NFPWDX"/>
          <w:sz w:val="48"/>
          <w:szCs w:val="48"/>
        </w:rPr>
      </w:pPr>
      <w:r>
        <w:rPr>
          <w:rFonts w:cs="Verdana+T42+NFPWDX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Verdana+T42+NFPWDX"/>
          <w:sz w:val="40"/>
          <w:szCs w:val="40"/>
        </w:rPr>
        <w:t xml:space="preserve">TABELLA DEI COSTI PER TIPOLOGIA DI VOCI </w:t>
      </w:r>
      <w:r>
        <w:rPr/>
        <w:t>(in Euro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052"/>
        <w:gridCol w:w="2052"/>
        <w:gridCol w:w="2277"/>
        <w:gridCol w:w="2277"/>
        <w:gridCol w:w="2934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COSTI AMMISSIBIL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 xml:space="preserve">COSTO TOTAL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DEL PROGET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CONTRIBUTO RICHIESTO DALL’ENTE PROPONEN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(Eventual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CONTRIBUTO RICHIESTO DALL’ENTE CO-PROPONENTE n.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(Eventual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CONTRIBUTO RICHIES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+T42+NFPWDX"/>
                <w:b/>
              </w:rPr>
              <w:t>DALL’ENTE CO-PROPONENTE n. 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TOTALE CONTRIBUTO RICHIESTO</w:t>
            </w:r>
          </w:p>
        </w:tc>
      </w:tr>
      <w:tr>
        <w:trPr>
          <w:trHeight w:val="4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Costi relativi al personale inter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Costi relativi ai collaboratori esterni integrati nella struttura operativ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Costi relativi a servizi e consulenze specifiche per la realizzazione delle attivit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Costi relativi ad azioni di comunicazione e promozio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Costi relativi a viaggi e spese di missio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 xml:space="preserve">Costi relativi alla costruzione o acquisizione di programmi SW e strumenti di aggiornamento specialistic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Costi relativi a noleggio o leasing di attrezzature specialistich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</w:tr>
      <w:tr>
        <w:trPr>
          <w:trHeight w:val="6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TOTALE GENERALE DEI COSTI PREVI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IVA INCLUS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erdana+T42+NFPWDX"/>
              </w:rPr>
            </w:pPr>
            <w:r>
              <w:rPr>
                <w:rFonts w:cs="Verdana+T42+NFPWDX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erdana+T42+NFPWDX"/>
          <w:sz w:val="48"/>
          <w:szCs w:val="48"/>
        </w:rPr>
      </w:pPr>
      <w:r>
        <w:rPr>
          <w:rFonts w:cs="Verdana+T42+NFPWDX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cs="Verdana+T42+NFPWDX"/>
          <w:sz w:val="48"/>
          <w:szCs w:val="48"/>
        </w:rPr>
      </w:pPr>
      <w:r>
        <w:rPr>
          <w:rFonts w:cs="Verdana+T42+NFPWDX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cs="Verdana+T42+NFPWDX"/>
          <w:sz w:val="48"/>
          <w:szCs w:val="48"/>
        </w:rPr>
      </w:pPr>
      <w:r>
        <w:rPr>
          <w:rFonts w:cs="Verdana+T42+NFPWDX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cs="Verdana+T42+NFPWDX"/>
          <w:sz w:val="48"/>
          <w:szCs w:val="48"/>
        </w:rPr>
      </w:pPr>
      <w:r>
        <w:rPr>
          <w:rFonts w:cs="Verdana+T42+NFPWDX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Verdana+T42+NFPWDX"/>
          <w:sz w:val="48"/>
          <w:szCs w:val="48"/>
        </w:rPr>
      </w:pPr>
      <w:r>
        <w:rPr>
          <w:rFonts w:cs="Verdana+T42+NFPWDX"/>
          <w:sz w:val="48"/>
          <w:szCs w:val="48"/>
        </w:rPr>
        <w:t>TABELLA DELLA COPERTURA FINANZIARIA DEL PROGETTO (in Euro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Verdana+T42+NFPWDX"/>
          <w:sz w:val="48"/>
          <w:szCs w:val="48"/>
        </w:rPr>
      </w:pPr>
      <w:r>
        <w:rPr>
          <w:rFonts w:cs="Verdana+T42+NFPWDX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Verdana+T42+NFPWDX"/>
        </w:rPr>
      </w:pPr>
      <w:r>
        <w:rPr>
          <w:rFonts w:cs="Verdana+T42+NFPWDX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3052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FONT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+T42+NFPWDX"/>
                <w:b/>
                <w:b/>
              </w:rPr>
            </w:pPr>
            <w:r>
              <w:rPr>
                <w:rFonts w:cs="Verdana+T42+NFPWDX"/>
                <w:b/>
              </w:rPr>
              <w:t>IMPORTO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/>
              <w:t>Contributo regionale richiest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/>
              <w:t>Costi a carico dell’Ente Proponente/Raggruppament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osti a carico di altri soggett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osto totale del Progett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Verdana-Italic+T42+BNXLFN" w:hAnsi="Verdana-Italic+T42+BNXLFN" w:cs="Verdana-Italic+T42+BNXLFN"/>
          <w:i/>
          <w:i/>
          <w:iCs/>
          <w:sz w:val="20"/>
          <w:szCs w:val="20"/>
        </w:rPr>
      </w:pPr>
      <w:r>
        <w:rPr>
          <w:rFonts w:cs="Verdana-Italic+T42+BNXLFN" w:ascii="Verdana-Italic+T42+BNXLFN" w:hAnsi="Verdana-Italic+T42+BNXLFN"/>
          <w:i/>
          <w:iCs/>
          <w:sz w:val="20"/>
          <w:szCs w:val="20"/>
        </w:rPr>
        <w:t>Luogo, Data, Timbro e firma in originale del Legale Rappresentante dell’Ente Proponente</w:t>
      </w:r>
    </w:p>
    <w:p>
      <w:pPr>
        <w:pStyle w:val="Normal"/>
        <w:autoSpaceDE w:val="false"/>
        <w:spacing w:lineRule="auto" w:line="240" w:before="0" w:after="0"/>
        <w:rPr>
          <w:rFonts w:ascii="Verdana-Italic+T42+BNXLFN" w:hAnsi="Verdana-Italic+T42+BNXLFN" w:cs="Verdana-Italic+T42+BNXLFN"/>
          <w:i/>
          <w:i/>
          <w:iCs/>
          <w:sz w:val="20"/>
          <w:szCs w:val="20"/>
        </w:rPr>
      </w:pPr>
      <w:r>
        <w:rPr>
          <w:rFonts w:cs="Verdana-Italic+T42+BNXLFN" w:ascii="Verdana-Italic+T42+BNXLFN" w:hAnsi="Verdana-Italic+T42+BNXLF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-Italic+T42+BNXLFN" w:hAnsi="Verdana-Italic+T42+BNXLFN" w:cs="Verdana-Italic+T42+BNXLFN"/>
          <w:i/>
          <w:i/>
          <w:iCs/>
          <w:sz w:val="20"/>
          <w:szCs w:val="20"/>
        </w:rPr>
      </w:pPr>
      <w:r>
        <w:rPr>
          <w:rFonts w:cs="Verdana-Italic+T42+BNXLFN" w:ascii="Verdana-Italic+T42+BNXLFN" w:hAnsi="Verdana-Italic+T42+BNXLF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-Italic+T42+BNXLFN" w:hAnsi="Verdana-Italic+T42+BNXLFN" w:cs="Verdana-Italic+T42+BNXLFN"/>
          <w:i/>
          <w:i/>
          <w:iCs/>
          <w:sz w:val="20"/>
          <w:szCs w:val="20"/>
        </w:rPr>
      </w:pPr>
      <w:r>
        <w:rPr>
          <w:rFonts w:cs="Verdana-Italic+T42+BNXLFN" w:ascii="Verdana-Italic+T42+BNXLFN" w:hAnsi="Verdana-Italic+T42+BNXLFN"/>
          <w:i/>
          <w:iCs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Verdana-Italic+T42+BNXLFN" w:hAnsi="Verdana-Italic+T42+BNXLFN" w:cs="Verdana-Italic+T42+BNXLFN"/>
          <w:i/>
          <w:i/>
          <w:iCs/>
          <w:sz w:val="20"/>
          <w:szCs w:val="20"/>
        </w:rPr>
      </w:pPr>
      <w:r>
        <w:rPr>
          <w:rFonts w:cs="Verdana-Italic+T42+BNXLFN" w:ascii="Verdana-Italic+T42+BNXLFN" w:hAnsi="Verdana-Italic+T42+BNXLFN"/>
          <w:i/>
          <w:iCs/>
          <w:sz w:val="20"/>
          <w:szCs w:val="20"/>
        </w:rPr>
        <w:t xml:space="preserve">(Eventuale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+T42+BNXLFN" w:ascii="Verdana-Italic+T42+BNXLFN" w:hAnsi="Verdana-Italic+T42+BNXLFN"/>
          <w:i/>
          <w:iCs/>
          <w:sz w:val="20"/>
          <w:szCs w:val="20"/>
        </w:rPr>
        <w:t>Luogo, Data, Timbro e firma in originale del Legale Rappresentante dell’Ente Co-Proponente n. 1</w:t>
      </w:r>
    </w:p>
    <w:p>
      <w:pPr>
        <w:pStyle w:val="Normal"/>
        <w:autoSpaceDE w:val="false"/>
        <w:spacing w:lineRule="auto" w:line="240" w:before="0" w:after="0"/>
        <w:rPr>
          <w:rFonts w:ascii="Verdana-Italic+T42+BNXLFN" w:hAnsi="Verdana-Italic+T42+BNXLFN" w:cs="Verdana-Italic+T42+BNXLFN"/>
          <w:i/>
          <w:i/>
          <w:iCs/>
          <w:sz w:val="20"/>
          <w:szCs w:val="20"/>
        </w:rPr>
      </w:pPr>
      <w:r>
        <w:rPr>
          <w:rFonts w:cs="Verdana-Italic+T42+BNXLFN" w:ascii="Verdana-Italic+T42+BNXLFN" w:hAnsi="Verdana-Italic+T42+BNXLF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-Italic+T42+BNXLFN" w:hAnsi="Verdana-Italic+T42+BNXLFN" w:cs="Verdana-Italic+T42+BNXLFN"/>
          <w:i/>
          <w:i/>
          <w:iCs/>
          <w:sz w:val="20"/>
          <w:szCs w:val="20"/>
        </w:rPr>
      </w:pPr>
      <w:r>
        <w:rPr>
          <w:rFonts w:cs="Verdana-Italic+T42+BNXLFN" w:ascii="Verdana-Italic+T42+BNXLFN" w:hAnsi="Verdana-Italic+T42+BNXLF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-Italic+T42+BNXLFN" w:hAnsi="Verdana-Italic+T42+BNXLFN" w:cs="Verdana-Italic+T42+BNXLFN"/>
          <w:i/>
          <w:i/>
          <w:iCs/>
          <w:sz w:val="20"/>
          <w:szCs w:val="20"/>
        </w:rPr>
      </w:pPr>
      <w:r>
        <w:rPr>
          <w:rFonts w:cs="Verdana-Italic+T42+BNXLFN" w:ascii="Verdana-Italic+T42+BNXLFN" w:hAnsi="Verdana-Italic+T42+BNXLF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-Italic+T42+BNXLFN" w:hAnsi="Verdana-Italic+T42+BNXLFN" w:cs="Verdana-Italic+T42+BNXLFN"/>
          <w:i/>
          <w:i/>
          <w:iCs/>
          <w:sz w:val="20"/>
          <w:szCs w:val="20"/>
        </w:rPr>
      </w:pPr>
      <w:r>
        <w:rPr>
          <w:rFonts w:cs="Verdana-Italic+T42+BNXLFN" w:ascii="Verdana-Italic+T42+BNXLFN" w:hAnsi="Verdana-Italic+T42+BNXLFN"/>
          <w:i/>
          <w:iCs/>
          <w:sz w:val="20"/>
          <w:szCs w:val="20"/>
        </w:rPr>
        <w:t xml:space="preserve">(Eventuale) </w:t>
      </w:r>
    </w:p>
    <w:p>
      <w:pPr>
        <w:pStyle w:val="Normal"/>
        <w:autoSpaceDE w:val="false"/>
        <w:spacing w:lineRule="auto" w:line="240" w:before="0" w:after="0"/>
        <w:rPr>
          <w:rFonts w:ascii="Verdana-Italic+T42+BNXLFN" w:hAnsi="Verdana-Italic+T42+BNXLFN" w:cs="Verdana-Italic+T42+BNXLFN"/>
          <w:i/>
          <w:i/>
          <w:iCs/>
          <w:sz w:val="20"/>
          <w:szCs w:val="20"/>
        </w:rPr>
      </w:pPr>
      <w:r>
        <w:rPr>
          <w:rFonts w:cs="Verdana-Italic+T42+BNXLFN" w:ascii="Verdana-Italic+T42+BNXLFN" w:hAnsi="Verdana-Italic+T42+BNXLFN"/>
          <w:i/>
          <w:iCs/>
          <w:sz w:val="20"/>
          <w:szCs w:val="20"/>
        </w:rPr>
        <w:t>Luogo, Data, Timbro e firma in originale del Legale Rappresentante dell’Ente Co-Proponente n. 2</w:t>
      </w:r>
    </w:p>
    <w:p>
      <w:pPr>
        <w:pStyle w:val="Normal"/>
        <w:autoSpaceDE w:val="false"/>
        <w:spacing w:lineRule="auto" w:line="240" w:before="0" w:after="0"/>
        <w:rPr>
          <w:rFonts w:ascii="Verdana-Italic+T42+BNXLFN" w:hAnsi="Verdana-Italic+T42+BNXLFN" w:cs="Verdana-Italic+T42+BNXLFN"/>
          <w:i/>
          <w:i/>
          <w:iCs/>
          <w:sz w:val="20"/>
          <w:szCs w:val="20"/>
        </w:rPr>
      </w:pPr>
      <w:r>
        <w:rPr>
          <w:rFonts w:cs="Verdana-Italic+T42+BNXLFN" w:ascii="Verdana-Italic+T42+BNXLFN" w:hAnsi="Verdana-Italic+T42+BNXLF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-Italic+T42+BNXLFN" w:hAnsi="Verdana-Italic+T42+BNXLFN" w:cs="Verdana-Italic+T42+BNXLFN"/>
          <w:i/>
          <w:i/>
          <w:iCs/>
          <w:sz w:val="20"/>
          <w:szCs w:val="20"/>
        </w:rPr>
      </w:pPr>
      <w:r>
        <w:rPr>
          <w:rFonts w:cs="Verdana-Italic+T42+BNXLFN" w:ascii="Verdana-Italic+T42+BNXLFN" w:hAnsi="Verdana-Italic+T42+BNXLFN"/>
          <w:i/>
          <w:iC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-Bold+T42+RNXPSG">
    <w:charset w:val="00"/>
    <w:family w:val="auto"/>
    <w:pitch w:val="default"/>
  </w:font>
  <w:font w:name="Verdana-BoldItalic+T42+ODFQLE">
    <w:charset w:val="00"/>
    <w:family w:val="auto"/>
    <w:pitch w:val="default"/>
  </w:font>
  <w:font w:name="Verdana-Italic+T42+BNXLF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  <w:color w:val="3E501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;Courier New" w:hAnsi="Lucida Grande;Courier New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Courier New" w:hAnsi="Lucida Grande;Courier New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Lucida Grande;Courier New" w:hAnsi="Lucida Grande;Courier New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Lucida Grande;Courier New" w:hAnsi="Lucida Grande;Courier New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SimSun;宋体" w:cs="Times New Roman"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entury Gothic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entury Gothic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eastAsia="Times New Roman" w:cs="Verdana+T42+NFPWDX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cs="Arial Narrow"/>
      <w:b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Lucida Grande;Courier New" w:hAnsi="Lucida Grande;Courier New" w:eastAsia="ヒラギノ角ゴ Pro W3" w:cs="Lucida Grande;Courier New"/>
      <w:color w:val="000000"/>
      <w:sz w:val="22"/>
      <w:szCs w:val="20"/>
      <w:lang w:val="it-IT" w:bidi="ar-SA" w:eastAsia="zh-CN"/>
    </w:rPr>
  </w:style>
  <w:style w:type="paragraph" w:styleId="ElencoacoloriColore11">
    <w:name w:val="Elenco a colori - Colore 11"/>
    <w:qFormat/>
    <w:pPr>
      <w:widowControl/>
      <w:bidi w:val="0"/>
      <w:spacing w:lineRule="auto" w:line="276" w:before="0" w:after="200"/>
      <w:ind w:left="720" w:hanging="0"/>
    </w:pPr>
    <w:rPr>
      <w:rFonts w:ascii="Lucida Grande;Courier New" w:hAnsi="Lucida Grande;Courier New" w:eastAsia="ヒラギノ角ゴ Pro W3" w:cs="Lucida Grande;Courier New"/>
      <w:color w:val="000000"/>
      <w:sz w:val="22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4:00Z</dcterms:created>
  <dc:creator>marastoni</dc:creator>
  <dc:description/>
  <dc:language>en-US</dc:language>
  <cp:lastModifiedBy>Maria Vittoria Di Ceglie</cp:lastModifiedBy>
  <cp:lastPrinted>2014-03-28T11:13:00Z</cp:lastPrinted>
  <dcterms:modified xsi:type="dcterms:W3CDTF">2014-05-06T09:19:00Z</dcterms:modified>
  <cp:revision>3</cp:revision>
  <dc:subject/>
  <dc:title>REGIONE PUGLIA</dc:title>
</cp:coreProperties>
</file>