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YQYKJH"/>
          <w:b/>
          <w:b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cs="Verdana+T42+YQYKJH" w:ascii="Verdana" w:hAnsi="Verdana"/>
          <w:b/>
          <w:sz w:val="52"/>
          <w:szCs w:val="52"/>
        </w:rPr>
        <w:t xml:space="preserve">SCHEDA DOMAND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+T42+YQYKJH" w:ascii="Verdana" w:hAnsi="Verdana"/>
          <w:b/>
          <w:sz w:val="24"/>
          <w:szCs w:val="24"/>
        </w:rPr>
        <w:t>(Allegato A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YQYKJH"/>
          <w:b/>
          <w:b/>
          <w:sz w:val="24"/>
          <w:szCs w:val="24"/>
        </w:rPr>
      </w:pPr>
      <w:r>
        <w:rPr>
          <w:rFonts w:cs="Verdana+T42+YQYKJH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YQYKJH"/>
          <w:b/>
          <w:b/>
        </w:rPr>
      </w:pPr>
      <w:r>
        <w:rPr>
          <w:rFonts w:cs="Verdana+T42+YQYKJH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RNXPSG"/>
          <w:b/>
          <w:b/>
          <w:bCs/>
          <w:sz w:val="40"/>
          <w:szCs w:val="40"/>
        </w:rPr>
      </w:pPr>
      <w:r>
        <w:rPr>
          <w:rFonts w:cs="Verdana-Bold+T42+RNXPSG" w:ascii="Verdana" w:hAnsi="Verdana"/>
          <w:b/>
          <w:bCs/>
          <w:sz w:val="40"/>
          <w:szCs w:val="40"/>
        </w:rPr>
        <w:t>PROGETTO ILO2 – FAS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RNXPSG"/>
          <w:b/>
          <w:b/>
          <w:bCs/>
          <w:sz w:val="18"/>
          <w:szCs w:val="18"/>
        </w:rPr>
      </w:pPr>
      <w:r>
        <w:rPr>
          <w:rFonts w:cs="Verdana-Bold+T42+RNXPSG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RNXPSG"/>
          <w:b/>
          <w:b/>
          <w:bCs/>
          <w:sz w:val="28"/>
          <w:szCs w:val="28"/>
        </w:rPr>
      </w:pPr>
      <w:r>
        <w:rPr>
          <w:rFonts w:cs="Verdana-Bold+T42+RNXPSG" w:ascii="Verdana" w:hAnsi="Verdana"/>
          <w:b/>
          <w:bCs/>
          <w:sz w:val="28"/>
          <w:szCs w:val="28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RNXPSG"/>
          <w:b/>
          <w:b/>
          <w:bCs/>
          <w:sz w:val="18"/>
          <w:szCs w:val="18"/>
        </w:rPr>
      </w:pPr>
      <w:r>
        <w:rPr>
          <w:rFonts w:cs="Verdana-Bold+T42+RNXPSG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RNXPSG"/>
          <w:b/>
          <w:b/>
          <w:bCs/>
          <w:sz w:val="18"/>
          <w:szCs w:val="18"/>
        </w:rPr>
      </w:pPr>
      <w:r>
        <w:rPr>
          <w:rFonts w:cs="Verdana-Bold+T42+RNXPSG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-BoldItalic+T42+YHJDZU" w:ascii="Verdana" w:hAnsi="Verdana"/>
          <w:b/>
          <w:bCs/>
          <w:i/>
          <w:iCs/>
          <w:sz w:val="27"/>
          <w:szCs w:val="27"/>
        </w:rPr>
        <w:t>Invito alla presentazione di proposte progettuali relative all’Avviso “La Rete ILO per la Smart Puglia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Italic+T42+YHJDZU"/>
          <w:b/>
          <w:b/>
          <w:bCs/>
          <w:i/>
          <w:i/>
          <w:iCs/>
          <w:sz w:val="27"/>
          <w:szCs w:val="27"/>
        </w:rPr>
      </w:pPr>
      <w:r>
        <w:rPr>
          <w:rFonts w:cs="Verdana-BoldItalic+T42+YHJDZU" w:ascii="Verdana" w:hAnsi="Verdana"/>
          <w:b/>
          <w:bCs/>
          <w:i/>
          <w:iCs/>
          <w:sz w:val="27"/>
          <w:szCs w:val="27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i/>
          <w:i/>
          <w:iCs/>
          <w:sz w:val="19"/>
          <w:szCs w:val="19"/>
        </w:rPr>
      </w:pPr>
      <w:r>
        <w:rPr>
          <w:rFonts w:cs="Verdana-Bold+T42+RNXPSG" w:ascii="Verdana" w:hAnsi="Verdana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  <w:t>ENTE PROPONENTE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  <w:t>(EVENTUALE) ENTI CO-PROPONENT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  <w:t>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+T42+ODFQLE" w:ascii="Verdana" w:hAnsi="Verdana"/>
          <w:b/>
          <w:bCs/>
          <w:i/>
          <w:iCs/>
          <w:sz w:val="19"/>
          <w:szCs w:val="19"/>
        </w:rPr>
        <w:tab/>
        <w:tab/>
        <w:tab/>
        <w:tab/>
        <w:tab/>
        <w:tab/>
        <w:tab/>
        <w:tab/>
        <w:tab/>
        <w:t>(Riservato all’ART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XHXVCX"/>
          <w:sz w:val="19"/>
          <w:szCs w:val="19"/>
        </w:rPr>
      </w:pPr>
      <w:r>
        <w:rPr>
          <w:rFonts w:cs="Verdana+T42+XHXVCX" w:ascii="Verdana" w:hAnsi="Verdana"/>
          <w:sz w:val="19"/>
          <w:szCs w:val="19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XHXVCX"/>
          <w:sz w:val="19"/>
          <w:szCs w:val="19"/>
        </w:rPr>
      </w:pPr>
      <w:r>
        <w:rPr>
          <w:rFonts w:cs="Verdana+T42+XHXVCX" w:ascii="Verdana" w:hAnsi="Verdana"/>
          <w:sz w:val="19"/>
          <w:szCs w:val="19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XHXVCX"/>
          <w:sz w:val="19"/>
          <w:szCs w:val="19"/>
        </w:rPr>
      </w:pPr>
      <w:r>
        <w:rPr>
          <w:rFonts w:cs="Verdana+T42+XHXVCX" w:ascii="Verdana" w:hAnsi="Verdana"/>
          <w:sz w:val="19"/>
          <w:szCs w:val="19"/>
        </w:rPr>
        <w:tab/>
        <w:tab/>
        <w:tab/>
        <w:tab/>
        <w:tab/>
        <w:tab/>
        <w:tab/>
        <w:t xml:space="preserve">       Data di ricevim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XHXVCX"/>
          <w:sz w:val="19"/>
          <w:szCs w:val="19"/>
        </w:rPr>
      </w:pPr>
      <w:r>
        <w:rPr>
          <w:rFonts w:cs="Verdana+T42+XHXVCX" w:ascii="Verdana" w:hAnsi="Verdana"/>
          <w:sz w:val="19"/>
          <w:szCs w:val="19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XHXVCX"/>
          <w:sz w:val="19"/>
          <w:szCs w:val="19"/>
        </w:rPr>
      </w:pPr>
      <w:r>
        <w:rPr>
          <w:rFonts w:cs="Verdana+T42+XHXVCX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XHXVCX"/>
          <w:sz w:val="19"/>
          <w:szCs w:val="19"/>
        </w:rPr>
      </w:pPr>
      <w:r>
        <w:rPr>
          <w:rFonts w:cs="Verdana+T42+XHXVCX" w:ascii="Verdana" w:hAnsi="Verdana"/>
          <w:sz w:val="19"/>
          <w:szCs w:val="19"/>
        </w:rPr>
        <w:tab/>
        <w:tab/>
        <w:tab/>
        <w:tab/>
        <w:t xml:space="preserve">          N. di protocollo della domanda in usci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XHXVCX"/>
          <w:sz w:val="19"/>
          <w:szCs w:val="19"/>
        </w:rPr>
      </w:pPr>
      <w:r>
        <w:rPr>
          <w:rFonts w:cs="Verdana+T42+XHXVCX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XHXVCX"/>
          <w:sz w:val="19"/>
          <w:szCs w:val="19"/>
        </w:rPr>
      </w:pPr>
      <w:r>
        <w:rPr>
          <w:rFonts w:cs="Verdana+T42+XHXVCX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XHXVCX"/>
          <w:sz w:val="19"/>
          <w:szCs w:val="19"/>
        </w:rPr>
      </w:pPr>
      <w:r>
        <w:rPr>
          <w:rFonts w:cs="Verdana+T42+XHXVCX" w:ascii="Verdana" w:hAnsi="Verdana"/>
          <w:sz w:val="19"/>
          <w:szCs w:val="19"/>
        </w:rPr>
        <w:tab/>
        <w:tab/>
        <w:tab/>
        <w:tab/>
        <w:tab/>
        <w:tab/>
        <w:tab/>
        <w:t xml:space="preserve">     N. di protocollo AR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+T42+RNXPSG" w:ascii="Verdana" w:hAnsi="Verdana"/>
          <w:b/>
          <w:bCs/>
          <w:sz w:val="19"/>
          <w:szCs w:val="19"/>
        </w:rPr>
        <w:tab/>
        <w:tab/>
        <w:tab/>
        <w:tab/>
        <w:tab/>
        <w:tab/>
        <w:t xml:space="preserve"> </w:t>
      </w:r>
      <w:r>
        <w:rPr>
          <w:rFonts w:cs="Verdana-Bold+T42+RNXPSG" w:ascii="Verdana" w:hAnsi="Verdana"/>
          <w:bCs/>
          <w:sz w:val="19"/>
          <w:szCs w:val="19"/>
        </w:rPr>
        <w:t>Presenza della scheda proget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Cs/>
          <w:sz w:val="19"/>
          <w:szCs w:val="19"/>
        </w:rPr>
      </w:pPr>
      <w:r>
        <w:rPr>
          <w:rFonts w:cs="Verdana-Bold+T42+RNXPSG" w:ascii="Verdana" w:hAnsi="Verdana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Cs/>
          <w:sz w:val="19"/>
          <w:szCs w:val="19"/>
        </w:rPr>
      </w:pPr>
      <w:r>
        <w:rPr>
          <w:rFonts w:cs="Verdana-Bold+T42+RNXPSG" w:ascii="Verdana" w:hAnsi="Verdana"/>
          <w:bCs/>
          <w:sz w:val="19"/>
          <w:szCs w:val="19"/>
        </w:rPr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Cs/>
          <w:sz w:val="19"/>
          <w:szCs w:val="19"/>
        </w:rPr>
      </w:pPr>
      <w:r>
        <w:rPr>
          <w:rFonts w:cs="Verdana-Bold+T42+RNXPSG" w:ascii="Verdana" w:hAnsi="Verdana"/>
          <w:bCs/>
          <w:sz w:val="19"/>
          <w:szCs w:val="19"/>
        </w:rPr>
        <w:tab/>
        <w:tab/>
        <w:tab/>
        <w:tab/>
        <w:tab/>
        <w:tab/>
        <w:t xml:space="preserve"> Presenza del crono program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Cs/>
          <w:sz w:val="19"/>
          <w:szCs w:val="19"/>
        </w:rPr>
      </w:pPr>
      <w:r>
        <w:rPr>
          <w:rFonts w:cs="Verdana-Bold+T42+RNXPSG" w:ascii="Verdana" w:hAnsi="Verdana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Cs/>
          <w:sz w:val="19"/>
          <w:szCs w:val="19"/>
        </w:rPr>
      </w:pPr>
      <w:r>
        <w:rPr>
          <w:rFonts w:cs="Verdana-Bold+T42+RNXPSG" w:ascii="Verdana" w:hAnsi="Verdana"/>
          <w:bCs/>
          <w:sz w:val="19"/>
          <w:szCs w:val="19"/>
        </w:rPr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                                                 </w:t>
      </w:r>
      <w:r>
        <w:rPr>
          <w:rFonts w:cs="Verdana-Bold+T42+RNXPSG" w:ascii="Verdana" w:hAnsi="Verdana"/>
          <w:bCs/>
          <w:sz w:val="19"/>
          <w:szCs w:val="19"/>
        </w:rPr>
        <w:t>Presenza delle Schede di Ades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Cs/>
          <w:sz w:val="19"/>
          <w:szCs w:val="19"/>
        </w:rPr>
      </w:pPr>
      <w:r>
        <w:rPr>
          <w:rFonts w:cs="Verdana-Bold+T42+RNXPSG" w:ascii="Verdana" w:hAnsi="Verdana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Cs/>
          <w:sz w:val="19"/>
          <w:szCs w:val="19"/>
        </w:rPr>
      </w:pPr>
      <w:r>
        <w:rPr>
          <w:rFonts w:cs="Verdana-Bold+T42+RNXPSG" w:ascii="Verdana" w:hAnsi="Verdana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Cs/>
          <w:sz w:val="19"/>
          <w:szCs w:val="19"/>
        </w:rPr>
      </w:pPr>
      <w:r>
        <w:rPr>
          <w:rFonts w:cs="Verdana-Bold+T42+RNXPSG" w:ascii="Verdana" w:hAnsi="Verdana"/>
          <w:bCs/>
          <w:sz w:val="19"/>
          <w:szCs w:val="19"/>
        </w:rPr>
        <w:tab/>
        <w:tab/>
        <w:tab/>
        <w:tab/>
        <w:tab/>
        <w:t xml:space="preserve">         Presenza dei Curricula (eventual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Cs/>
          <w:sz w:val="19"/>
          <w:szCs w:val="19"/>
        </w:rPr>
      </w:pPr>
      <w:r>
        <w:rPr>
          <w:rFonts w:cs="Verdana-Bold+T42+RNXPSG" w:ascii="Verdana" w:hAnsi="Verdana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Cs/>
          <w:sz w:val="19"/>
          <w:szCs w:val="19"/>
        </w:rPr>
      </w:pPr>
      <w:r>
        <w:rPr>
          <w:rFonts w:cs="Verdana-Bold+T42+RNXPSG" w:ascii="Verdana" w:hAnsi="Verdana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Cs/>
          <w:sz w:val="19"/>
          <w:szCs w:val="19"/>
        </w:rPr>
        <w:tab/>
        <w:tab/>
        <w:tab/>
        <w:tab/>
        <w:tab/>
        <w:t xml:space="preserve">         Presenza del supporto informatico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ZHIXYD"/>
          <w:b/>
          <w:b/>
          <w:bCs/>
          <w:sz w:val="28"/>
          <w:szCs w:val="28"/>
        </w:rPr>
      </w:pPr>
      <w:r>
        <w:rPr>
          <w:rFonts w:cs="Verdana-Bold+T42+ZHIXYD" w:ascii="Verdana" w:hAnsi="Verdana"/>
          <w:b/>
          <w:bCs/>
          <w:sz w:val="28"/>
          <w:szCs w:val="28"/>
        </w:rPr>
        <w:t>DOMANDA DI FINANZIAM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ZHIXYD"/>
          <w:b/>
          <w:b/>
          <w:bCs/>
          <w:sz w:val="24"/>
          <w:szCs w:val="24"/>
        </w:rPr>
      </w:pPr>
      <w:r>
        <w:rPr>
          <w:rFonts w:cs="Verdana-Bold+T42+ZHIXY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+T42+DWKPZL" w:ascii="Verdana" w:hAnsi="Verdana"/>
          <w:sz w:val="20"/>
          <w:szCs w:val="20"/>
        </w:rPr>
        <w:tab/>
        <w:tab/>
        <w:tab/>
        <w:tab/>
        <w:tab/>
      </w:r>
      <w:r>
        <w:rPr>
          <w:rFonts w:cs="Verdana+T42+DWKPZL" w:ascii="Verdana" w:hAnsi="Verdana"/>
        </w:rPr>
        <w:t xml:space="preserve">All’AR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>Agenzia Regionale per la Tecnologia e</w:t>
        <w:tab/>
        <w:t xml:space="preserve">l'Innovazi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 xml:space="preserve">Strada Provinciale per Casamassima, Km 3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70010 VALENZANO (Ba)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+T42+DWKPZL"/>
          <w:sz w:val="20"/>
          <w:szCs w:val="20"/>
        </w:rPr>
      </w:pPr>
      <w:r>
        <w:rPr>
          <w:rFonts w:cs="Verdana+T42+DWKPZL" w:ascii="Verdana" w:hAnsi="Verdana"/>
          <w:sz w:val="20"/>
          <w:szCs w:val="20"/>
        </w:rPr>
        <w:t>Oggetto: PO FESR 2007-2013 della Regione Puglia – PPA Asse I - Linea di intervento 1.2 – Azione 1.2.3 “Rete regionale per il Trasferimento di Conoscenza” modificata con D.G.R. n. 1554 del 05.08.2013 – “Interventi di cui al punto B - “Promozione della Rete regionale degli ILO”. Progetto ILO2 – FASE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Italic+T42+LIKRPF"/>
          <w:bCs/>
          <w:iCs/>
          <w:sz w:val="20"/>
          <w:szCs w:val="20"/>
        </w:rPr>
      </w:pPr>
      <w:r>
        <w:rPr>
          <w:rFonts w:cs="Verdana-BoldItalic+T42+LIKRPF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nom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cognom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nato 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il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residente nel comune di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18"/>
                <w:szCs w:val="18"/>
              </w:rPr>
            </w:pPr>
            <w:r>
              <w:rPr>
                <w:rFonts w:cs="Verdana-BoldItalic+T42+LIKRPF" w:ascii="Verdana" w:hAnsi="Verdana"/>
                <w:bCs/>
                <w:iCs/>
                <w:sz w:val="18"/>
                <w:szCs w:val="18"/>
              </w:rPr>
              <w:t>sigla provinci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Codice di Avviamento Post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Via e n. civic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18"/>
                <w:szCs w:val="18"/>
              </w:rPr>
            </w:pPr>
            <w:r>
              <w:rPr>
                <w:rFonts w:cs="Verdana-Italic+T42+ZUHHGM" w:ascii="Verdana" w:hAnsi="Verdana"/>
                <w:i/>
                <w:iCs/>
                <w:sz w:val="18"/>
                <w:szCs w:val="18"/>
              </w:rPr>
              <w:t>in qualità di Legale Rappresentante dell’Ente sotto indicat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denominazione Ent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18"/>
                <w:szCs w:val="18"/>
              </w:rPr>
            </w:pPr>
            <w:r>
              <w:rPr>
                <w:rFonts w:cs="Verdana-BoldItalic+T42+LIKRPF" w:ascii="Verdana" w:hAnsi="Verdana"/>
                <w:bCs/>
                <w:iCs/>
                <w:sz w:val="18"/>
                <w:szCs w:val="18"/>
              </w:rPr>
              <w:t>con sede nel comune di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18"/>
                <w:szCs w:val="18"/>
              </w:rPr>
            </w:pPr>
            <w:r>
              <w:rPr>
                <w:rFonts w:cs="Verdana-BoldItalic+T42+LIKRPF" w:ascii="Verdana" w:hAnsi="Verdana"/>
                <w:bCs/>
                <w:iCs/>
                <w:sz w:val="18"/>
                <w:szCs w:val="18"/>
              </w:rPr>
              <w:t>sigla provinci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Codice di Avviamento Post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Via e n. civic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Partita IV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fax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sito web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ulteriore persona di contatto e ruolo svolt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18"/>
                <w:szCs w:val="18"/>
              </w:rPr>
            </w:pPr>
            <w:r>
              <w:rPr>
                <w:rFonts w:cs="Verdana+T42+DWKPZL" w:ascii="Verdana" w:hAnsi="Verdana"/>
                <w:sz w:val="18"/>
                <w:szCs w:val="18"/>
              </w:rPr>
              <w:t>telefono persona di contat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 xml:space="preserve">nel ruolo di Ente Proponent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DWKPZL"/>
          <w:sz w:val="20"/>
          <w:szCs w:val="20"/>
        </w:rPr>
      </w:pPr>
      <w:r>
        <w:rPr>
          <w:rFonts w:cs="Verdana+T42+DWKPZ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DWKPZL"/>
          <w:b/>
          <w:b/>
          <w:sz w:val="20"/>
          <w:szCs w:val="20"/>
        </w:rPr>
      </w:pPr>
      <w:r>
        <w:rPr>
          <w:rFonts w:cs="Verdana+T42+DWKPZ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EIVUJL" w:ascii="Verdana" w:hAnsi="Verdana"/>
          <w:sz w:val="20"/>
          <w:szCs w:val="20"/>
        </w:rPr>
        <w:t xml:space="preserve">di ottenere la concessione del contributo previsto dall’invito alla presentazione delle domande in attuazione del PO FESR 2007-2013 della Regione Puglia – PPA Asse I - Linea di intervento 1.2 – Azione 1.2.3 “Rete regionale per il Trasferimento di Conoscenza” </w:t>
      </w:r>
      <w:r>
        <w:rPr>
          <w:rFonts w:cs="Verdana+T42+DWKPZL" w:ascii="Verdana" w:hAnsi="Verdana"/>
          <w:sz w:val="20"/>
          <w:szCs w:val="20"/>
        </w:rPr>
        <w:t xml:space="preserve">modificata con D.G.R. n. 1554 del 05.08.2013 </w:t>
      </w:r>
      <w:r>
        <w:rPr>
          <w:rFonts w:cs="Verdana+T42+EIVUJL" w:ascii="Verdana" w:hAnsi="Verdana"/>
          <w:sz w:val="20"/>
          <w:szCs w:val="20"/>
        </w:rPr>
        <w:t>– Progetto ILO2 – Fase 3, Azione “Promozione della Rete regionale degli ILO”  per il finanziamento del progetto illustrato nella scheda di proget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DWKPZL"/>
          <w:sz w:val="20"/>
          <w:szCs w:val="20"/>
        </w:rPr>
      </w:pPr>
      <w:r>
        <w:rPr>
          <w:rFonts w:cs="Verdana+T42+DWKPZ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EIVUJL" w:ascii="Verdana" w:hAnsi="Verdana"/>
          <w:sz w:val="20"/>
          <w:szCs w:val="20"/>
        </w:rPr>
        <w:t>A tal fine, consapevole della responsabilità penale cui può andare incontro in caso di dichiarazioni mendaci, ai sensi e per gli effetti del D.P.R. del 28/12/2000 n. 4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DWKPZL"/>
          <w:sz w:val="20"/>
          <w:szCs w:val="20"/>
        </w:rPr>
      </w:pPr>
      <w:r>
        <w:rPr>
          <w:rFonts w:cs="Verdana+T42+DWKPZ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360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di conoscere ed accettare tutte le prescrizioni contenute nell’Avviso, di conoscere tutta la normativa applicabile e di riconoscere che la proposta progettuale presentata per il finanziamento gode di tutti i requisiti fissati per l’accesso agli intervent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36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che il costo complessivo del progetto ammonta ad Euro ____________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360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che il finanziamento totale richiesto è pari ad Euro______________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360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che il progetto risulta così articola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20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finanziamento richiesto dal soggetto Proponente, Euro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jc w:val="both"/>
        <w:rPr/>
      </w:pPr>
      <w:r>
        <w:rPr>
          <w:rFonts w:cs="Verdana+T42+EIVUJL" w:ascii="Verdana" w:hAnsi="Verdana"/>
          <w:sz w:val="20"/>
          <w:szCs w:val="20"/>
        </w:rPr>
        <w:t>(eventuale) finanziamento richiesto dal soggetto co-proponente 1, Euro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2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(eventuale) finanziamento richiesto dal soggetto co-proponente 2, Euro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360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di essere informato/a, ai sensi e per gli effetti di cui all’art.13 del  D.Lgs. n.196 del 30 Giugno 2003 e s.m., che i dati personali raccolti saranno trattati, anche con strumenti informatici, esclusivamente nell'ambito del procedimento per il quale la presente dichiarazione viene resa e rilascia, a tal fine, l’autorizzazione al predetto trattamento.</w:t>
      </w:r>
    </w:p>
    <w:p>
      <w:pPr>
        <w:pStyle w:val="Normal"/>
        <w:autoSpaceDE w:val="false"/>
        <w:spacing w:lineRule="auto" w:line="240" w:before="0" w:after="60"/>
        <w:ind w:left="360" w:hanging="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  <w:t>SI IMPEG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applicare la normativa comunitaria in tema di pubblicità e informazione circa il finanziamento con fondi comunita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 xml:space="preserve">ad apporre sulla documentazione e nei materiali di comunicazione relativi alle attività progettuali l’indicazione “Intervento cofinanziato a valere sul Programma Operativo Regionale Puglia FESR 2007-2013 - Asse I - Linea d’intervento 1.2 -  Azione 1.2.3.B  </w:t>
      </w:r>
      <w:r>
        <w:rPr>
          <w:rFonts w:cs="Verdana+T42+DWKPZL" w:ascii="Verdana" w:hAnsi="Verdana"/>
          <w:sz w:val="20"/>
          <w:szCs w:val="20"/>
        </w:rPr>
        <w:t>modificata con D.G.R. n. 1554 del 05.08.2013 -</w:t>
      </w:r>
      <w:r>
        <w:rPr>
          <w:rFonts w:cs="Verdana+T42+EIVUJL" w:ascii="Verdana" w:hAnsi="Verdana"/>
          <w:sz w:val="20"/>
          <w:szCs w:val="20"/>
        </w:rPr>
        <w:t xml:space="preserve"> Promozione della Rete Regionale degli ILO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applicare e rispettare le disposizioni in materia di contrasto al lavoro non regolare (c.d. clausola sociale di cui all’articolo 1 della legge regionale 26 ottobre 2006, n. 28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adottare un sistema di contabilità separata nella gestione delle somme trasferite dalla Regione a titolo di finanziamento a valere sulle risorse del PO, istituendo -  nell’ambito della propria organizzazione contabile – appositi capitoli di bilancio per l’accertamento, la riscossione ed il versamento delle entrate e per l’impegno, la liquidazione, l’ordinazione ed il pagamento delle spese, presso cui far transitare i finanziamenti relativi al progetto in questione, e a dare formale comunicazione alla Regione del conto corrente bancario da utilizzare per il trasferimento delle somm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conservare e rendere disponibile per ogni azione di verifica e controllo la documentazione relativa all’operazione finanziata per almeno tre anni successivi alla chiusura del PO o alla sua chiusura parzi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e procedure di monitoragg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il cronoprogramma dell’interv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e procedure di rendicontazione periodica e fin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e norme in tema di ammissibilità delle spes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il divieto del doppio finanziamento delle attiv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’obbligo di stabilità dell’operazione (vincolo di destinazione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osservare la normativa finalizzata all’integrità fisica e la salute dei propri dipendenti, nonché ad osservare le condizioni normative e retributive previste dalla legge, dai contratti di lavoro ed eventuali accordi integrativ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a rispettare la normativa prevista dal collocamento obbligatorio ai sensi della legge n. 68/9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a rispettare il principio comunitario delle pari opportun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a rispettare la vigente normativa urbanistica, ambientale, sanitar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gli obblighi previsti dal band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  <w:t>ALLEG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la Scheda Proget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il Cronoprogramm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le Schede di Associazio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(eventuali) Curricula del personale da assegnare alle attività progettual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+T42+BNXLFN" w:ascii="Verdana" w:hAnsi="Verdana"/>
          <w:i/>
          <w:iCs/>
          <w:sz w:val="20"/>
          <w:szCs w:val="20"/>
        </w:rPr>
        <w:t xml:space="preserve">Il sottoscritto…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+T42+BNXLFN" w:ascii="Verdana" w:hAnsi="Verdana"/>
          <w:i/>
          <w:iCs/>
          <w:sz w:val="20"/>
          <w:szCs w:val="20"/>
        </w:rPr>
        <w:t xml:space="preserve">Legale Rappresentante del Soggetto Proponent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-Italic+T42+BNXLFN" w:ascii="Verdana" w:hAnsi="Verdana"/>
          <w:i/>
          <w:iCs/>
          <w:sz w:val="20"/>
          <w:szCs w:val="20"/>
        </w:rPr>
        <w:t>…………………………………………………………………………</w:t>
      </w:r>
      <w:r>
        <w:rPr>
          <w:rFonts w:cs="Verdana-Italic+T42+BNXLFN" w:ascii="Verdana" w:hAnsi="Verdana"/>
          <w:i/>
          <w:iCs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>dichiara sotto la propria responsabilità che le informazioni fornite corrispondono al ver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>Luogo, Data, Timbro e firma in originale del Legale Rappresentante del Soggetto Propon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DWKPZL"/>
          <w:sz w:val="20"/>
          <w:szCs w:val="20"/>
        </w:rPr>
      </w:pPr>
      <w:r>
        <w:rPr>
          <w:rFonts w:cs="Verdana+T42+DWKPZ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Italic+T42+LIKRPF"/>
          <w:b/>
          <w:b/>
          <w:bCs/>
          <w:i/>
          <w:i/>
          <w:iCs/>
          <w:sz w:val="24"/>
          <w:szCs w:val="24"/>
        </w:rPr>
      </w:pPr>
      <w:r>
        <w:rPr>
          <w:rFonts w:cs="Verdana-BoldItalic+T42+LIKRPF" w:ascii="Verdana" w:hAnsi="Verdana"/>
          <w:b/>
          <w:bCs/>
          <w:i/>
          <w:iCs/>
          <w:sz w:val="24"/>
          <w:szCs w:val="24"/>
        </w:rPr>
        <w:t>(EVENTUALE) SOGGETTO CO-PROPONENTE N. 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Italic+T42+LIKRPF"/>
          <w:b/>
          <w:b/>
          <w:bCs/>
          <w:i/>
          <w:i/>
          <w:iCs/>
          <w:sz w:val="24"/>
          <w:szCs w:val="24"/>
        </w:rPr>
      </w:pPr>
      <w:r>
        <w:rPr>
          <w:rFonts w:cs="Verdana-BoldItalic+T42+LIKRPF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nom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cognom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nato 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il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Codice Fisc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residente nel comune di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20"/>
                <w:szCs w:val="20"/>
              </w:rPr>
            </w:pPr>
            <w:r>
              <w:rPr>
                <w:rFonts w:cs="Verdana-BoldItalic+T42+LIKRPF" w:ascii="Verdana" w:hAnsi="Verdana"/>
                <w:bCs/>
                <w:iCs/>
                <w:sz w:val="20"/>
                <w:szCs w:val="20"/>
              </w:rPr>
              <w:t>sigla provinci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Codice di Avviamento Post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Via e n. civic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20"/>
                <w:szCs w:val="20"/>
              </w:rPr>
            </w:pPr>
            <w:r>
              <w:rPr>
                <w:rFonts w:cs="Verdana-Italic+T42+ZUHHGM" w:ascii="Verdana" w:hAnsi="Verdana"/>
                <w:i/>
                <w:iCs/>
                <w:sz w:val="20"/>
                <w:szCs w:val="20"/>
              </w:rPr>
              <w:t>in qualità di Legale Rappresentante dell’Ente sotto indicat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denominazione Ent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20"/>
                <w:szCs w:val="20"/>
              </w:rPr>
            </w:pPr>
            <w:r>
              <w:rPr>
                <w:rFonts w:cs="Verdana-BoldItalic+T42+LIKRPF" w:ascii="Verdana" w:hAnsi="Verdana"/>
                <w:bCs/>
                <w:iCs/>
                <w:sz w:val="20"/>
                <w:szCs w:val="20"/>
              </w:rPr>
              <w:t>con sede nel comune di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20"/>
                <w:szCs w:val="20"/>
              </w:rPr>
            </w:pPr>
            <w:r>
              <w:rPr>
                <w:rFonts w:cs="Verdana-BoldItalic+T42+LIKRPF" w:ascii="Verdana" w:hAnsi="Verdana"/>
                <w:bCs/>
                <w:iCs/>
                <w:sz w:val="20"/>
                <w:szCs w:val="20"/>
              </w:rPr>
              <w:t>sigla provinci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Codice di Avviamento Post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Via e n. civic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Codice Fisc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Partita IV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fax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sito web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ulteriore persona di contatto e ruolo svolt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telefono persona di contat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nel ruolo di Soggetto Co-proponente n. 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DWKPZL"/>
          <w:sz w:val="20"/>
          <w:szCs w:val="20"/>
        </w:rPr>
      </w:pPr>
      <w:r>
        <w:rPr>
          <w:rFonts w:cs="Verdana+T42+DWKPZ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DWKPZL"/>
          <w:b/>
          <w:b/>
          <w:sz w:val="20"/>
          <w:szCs w:val="20"/>
        </w:rPr>
      </w:pPr>
      <w:r>
        <w:rPr>
          <w:rFonts w:cs="Verdana+T42+DWKPZ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EIVUJL" w:ascii="Verdana" w:hAnsi="Verdana"/>
          <w:sz w:val="20"/>
          <w:szCs w:val="20"/>
        </w:rPr>
        <w:t xml:space="preserve">di ottenere la concessione del contributo previsto dall’invito alla presentazione delle domande in attuazione del PO FESR 2007-2013 della Regione Puglia – PPA Asse I - Linea di intervento 1.2 – Azione 1.2.3 “Rete regionale per il Trasferimento di Conoscenza” </w:t>
      </w:r>
      <w:r>
        <w:rPr>
          <w:rFonts w:cs="Verdana+T42+DWKPZL" w:ascii="Verdana" w:hAnsi="Verdana"/>
          <w:sz w:val="20"/>
          <w:szCs w:val="20"/>
        </w:rPr>
        <w:t xml:space="preserve">modificata con D.G.R. n. 1554 del 05.08.2013 </w:t>
      </w:r>
      <w:r>
        <w:rPr>
          <w:rFonts w:cs="Verdana+T42+EIVUJL" w:ascii="Verdana" w:hAnsi="Verdana"/>
          <w:sz w:val="20"/>
          <w:szCs w:val="20"/>
        </w:rPr>
        <w:t>– Progetto ILO2 – Fase 3, Azione “Promozione della Rete regionale degli ILO”  per il finanziamento del progetto illustrato nella scheda di proget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DWKPZL"/>
          <w:sz w:val="20"/>
          <w:szCs w:val="20"/>
        </w:rPr>
      </w:pPr>
      <w:r>
        <w:rPr>
          <w:rFonts w:cs="Verdana+T42+DWKPZ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tal fine, consapevole della responsabilità penale cui può andare incontro in caso di dichiarazioni mendaci, ai sensi e per gli effetti del D.P.R. del 28/12/2000 n. 4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DWKPZL"/>
          <w:sz w:val="20"/>
          <w:szCs w:val="20"/>
        </w:rPr>
      </w:pPr>
      <w:r>
        <w:rPr>
          <w:rFonts w:cs="Verdana+T42+DWKPZ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di conoscere ed accettare tutte le prescrizioni contenute nell’Avviso, di conoscere tutta la normativa applicabile e di riconoscere che la proposta progettuale presentata per il finanziamento gode di tutti i requisiti fissati per l’accesso agli interv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che il costo complessivo del progetto ammonta ad Euro 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che il finanziamento totale richiesto è pari ad Euro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che il progetto risulta così articola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2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finanziamento richiesto dal soggetto Proponente, Euro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(eventuale) finanziamento richiesto dal soggetto co-proponente 1, Euro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2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(eventuale) finanziamento richiesto dal soggetto co-proponente 2, Euro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di essere informato/a, ai sensi e per gli effetti di cui all’art.13 del  D.Lgs. n.196 del 30 Giugno 2003 e s.m., che i dati personali raccolti saranno trattati, anche con strumenti informatici, esclusivamente nell'ambito del procedimento per il quale la presente dichiarazione viene resa e rilascia, a tal fine, l’autorizzazione al predetto trattamento.</w:t>
      </w:r>
    </w:p>
    <w:p>
      <w:pPr>
        <w:pStyle w:val="Normal"/>
        <w:autoSpaceDE w:val="false"/>
        <w:spacing w:lineRule="auto" w:line="240" w:before="0" w:after="60"/>
        <w:ind w:left="360" w:hanging="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  <w:t>SI IMPEG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applicare la normativa comunitaria in tema di pubblicità e informazione circa il finanziamento con fondi comunitar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 xml:space="preserve">ad apporre sulla documentazione e nei materiali di comunicazione relativi alle attività progettuali l’indicazione “Intervento cofinanziato a valere sul Programma Operativo Regionale Puglia FESR 2007-2013 - Asse I - Linea d’intervento 1.2 -  Azione 1.2.3.B  </w:t>
      </w:r>
      <w:r>
        <w:rPr>
          <w:rFonts w:cs="Verdana+T42+DWKPZL" w:ascii="Verdana" w:hAnsi="Verdana"/>
          <w:sz w:val="20"/>
          <w:szCs w:val="20"/>
        </w:rPr>
        <w:t>modificata con D.G.R. n. 1554 del 05.08.2013 -</w:t>
      </w:r>
      <w:r>
        <w:rPr>
          <w:rFonts w:cs="Verdana+T42+EIVUJL" w:ascii="Verdana" w:hAnsi="Verdana"/>
          <w:sz w:val="20"/>
          <w:szCs w:val="20"/>
        </w:rPr>
        <w:t xml:space="preserve"> Promozione della Rete Regionale degli ILO”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applicare e rispettare le disposizioni in materia di contrasto al lavoro non regolare (c.d. clausola sociale di cui all’articolo 1 della legge regionale 26 ottobre 2006, n. 28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adottare un sistema di contabilità separata nella gestione delle somme trasferite dalla Regione a titolo di finanziamento a valere sulle risorse del PO, istituendo -  nell’ambito della propria organizzazione contabile – appositi capitoli di bilancio per l’accertamento, la riscossione ed il versamento delle entrate e per l’impegno, la liquidazione, l’ordinazione ed il pagamento delle spese, presso cui far transitare i finanziamenti relativi al progetto in questione, e a dare formale comunicazione alla Regione del conto corrente bancario da utilizzare per il trasferimento delle somm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conservare e rendere disponibile per ogni azione di verifica e controllo la documentazione relativa all’operazione finanziata per almeno tre anni successivi alla chiusura del PO o alla sua chiusura parzial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e procedure di monitoraggi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il cronoprogramma dell’interven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e procedure di rendicontazione periodica e final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e norme in tema di ammissibilità delle spes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il divieto del doppio finanziamento delle attività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’obbligo di stabilità dell’operazione (vincolo di destinazione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osservare la normativa finalizzata all’integrità fisica e la salute dei propri dipendenti, nonché ad osservare le condizioni normative e retributive previste dalla legge, dai contratti di lavoro ed eventuali accordi integrativ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a rispettare la normativa prevista dal collocamento obbligatorio ai sensi della legge n. 68/99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a rispettare il principio comunitario delle pari opportunità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a rispettare la vigente normativa urbanistica, ambientale, sanitar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gli obblighi previsti dal band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 xml:space="preserve">Il sottoscritto…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 xml:space="preserve">Legale Rappresentante del Soggetto Co-Proponente n. 1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>……</w:t>
      </w:r>
      <w:r>
        <w:rPr>
          <w:rFonts w:cs="Verdana-Italic+T42+BNXLFN" w:ascii="Verdana" w:hAnsi="Verdana"/>
          <w:i/>
          <w:iCs/>
          <w:sz w:val="20"/>
          <w:szCs w:val="20"/>
        </w:rPr>
        <w:t>.…………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>dichiara sotto la propria responsabilità che le informazioni fornite corrispondono al v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>Luogo, Data, Timbro e firma in originale del Legale Rappresentante del Soggetto Co-Propon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Italic+T42+LIKRPF"/>
          <w:b/>
          <w:b/>
          <w:bCs/>
          <w:i/>
          <w:i/>
          <w:iCs/>
          <w:sz w:val="20"/>
          <w:szCs w:val="20"/>
        </w:rPr>
      </w:pPr>
      <w:r>
        <w:rPr>
          <w:rFonts w:cs="Verdana-BoldItalic+T42+LIKRPF" w:ascii="Verdana" w:hAnsi="Verdana"/>
          <w:b/>
          <w:bCs/>
          <w:i/>
          <w:iCs/>
          <w:sz w:val="20"/>
          <w:szCs w:val="20"/>
        </w:rPr>
        <w:t>(EVENTUALE) SOGGETTO CO-PROPONENTE N. 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Italic+T42+LIKRPF"/>
          <w:b/>
          <w:b/>
          <w:bCs/>
          <w:i/>
          <w:i/>
          <w:iCs/>
          <w:sz w:val="20"/>
          <w:szCs w:val="20"/>
        </w:rPr>
      </w:pPr>
      <w:r>
        <w:rPr>
          <w:rFonts w:cs="Verdana-BoldItalic+T42+LIKRPF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nom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cognom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nato 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il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Codice Fisc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residente nel comune di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20"/>
                <w:szCs w:val="20"/>
              </w:rPr>
            </w:pPr>
            <w:r>
              <w:rPr>
                <w:rFonts w:cs="Verdana-BoldItalic+T42+LIKRPF" w:ascii="Verdana" w:hAnsi="Verdana"/>
                <w:bCs/>
                <w:iCs/>
                <w:sz w:val="20"/>
                <w:szCs w:val="20"/>
              </w:rPr>
              <w:t>sigla provinci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Codice di Avviamento Post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Via e n. civic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20"/>
                <w:szCs w:val="20"/>
              </w:rPr>
            </w:pPr>
            <w:r>
              <w:rPr>
                <w:rFonts w:cs="Verdana-Italic+T42+ZUHHGM" w:ascii="Verdana" w:hAnsi="Verdana"/>
                <w:i/>
                <w:iCs/>
                <w:sz w:val="20"/>
                <w:szCs w:val="20"/>
              </w:rPr>
              <w:t>in qualità di Legale Rappresentante dell’Ente sotto indicat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denominazione Ent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20"/>
                <w:szCs w:val="20"/>
              </w:rPr>
            </w:pPr>
            <w:r>
              <w:rPr>
                <w:rFonts w:cs="Verdana-BoldItalic+T42+LIKRPF" w:ascii="Verdana" w:hAnsi="Verdana"/>
                <w:bCs/>
                <w:iCs/>
                <w:sz w:val="20"/>
                <w:szCs w:val="20"/>
              </w:rPr>
              <w:t>con sede nel comune di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20"/>
                <w:szCs w:val="20"/>
              </w:rPr>
            </w:pPr>
            <w:r>
              <w:rPr>
                <w:rFonts w:cs="Verdana-BoldItalic+T42+LIKRPF" w:ascii="Verdana" w:hAnsi="Verdana"/>
                <w:bCs/>
                <w:iCs/>
                <w:sz w:val="20"/>
                <w:szCs w:val="20"/>
              </w:rPr>
              <w:t>sigla provinci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+T42+LIKRPF"/>
                <w:bCs/>
                <w:iCs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Codice di Avviamento Post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Via e n. civic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Codice Fiscale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Partita IVA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fax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sito web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ulteriore persona di contatto e ruolo svolto</w:t>
            </w:r>
          </w:p>
        </w:tc>
      </w:tr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+T42+DWKPZL"/>
                <w:sz w:val="20"/>
                <w:szCs w:val="20"/>
              </w:rPr>
            </w:pPr>
            <w:r>
              <w:rPr>
                <w:rFonts w:cs="Verdana+T42+DWKPZL" w:ascii="Verdana" w:hAnsi="Verdana"/>
                <w:sz w:val="20"/>
                <w:szCs w:val="20"/>
              </w:rPr>
              <w:t>telefono persona di contat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nel ruolo di Soggetto co-propon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DWKPZL"/>
          <w:sz w:val="20"/>
          <w:szCs w:val="20"/>
        </w:rPr>
      </w:pPr>
      <w:r>
        <w:rPr>
          <w:rFonts w:cs="Verdana+T42+DWKPZ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DWKPZL"/>
          <w:b/>
          <w:b/>
          <w:sz w:val="20"/>
          <w:szCs w:val="20"/>
        </w:rPr>
      </w:pPr>
      <w:r>
        <w:rPr>
          <w:rFonts w:cs="Verdana+T42+DWKPZ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EIVUJL" w:ascii="Verdana" w:hAnsi="Verdana"/>
          <w:sz w:val="20"/>
          <w:szCs w:val="20"/>
        </w:rPr>
        <w:t xml:space="preserve">di ottenere la concessione del contributo previsto dall’invito alla presentazione delle domande in attuazione del PO FESR 2007-2013 della Regione Puglia – PPA Asse I - Linea di intervento 1.2 – Azione 1.2.3 “Rete regionale per il Trasferimento di Conoscenza” </w:t>
      </w:r>
      <w:r>
        <w:rPr>
          <w:rFonts w:cs="Verdana+T42+DWKPZL" w:ascii="Verdana" w:hAnsi="Verdana"/>
          <w:sz w:val="20"/>
          <w:szCs w:val="20"/>
        </w:rPr>
        <w:t xml:space="preserve">modificata con D.G.R. n. 1554 del 05.08.2013 </w:t>
      </w:r>
      <w:r>
        <w:rPr>
          <w:rFonts w:cs="Verdana+T42+EIVUJL" w:ascii="Verdana" w:hAnsi="Verdana"/>
          <w:sz w:val="20"/>
          <w:szCs w:val="20"/>
        </w:rPr>
        <w:t>– Progetto ILO2 – Fase 3, Azione “Promozione della Rete regionale degli ILO”  per il finanziamento del progetto illustrato nella scheda di proget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DWKPZL"/>
          <w:sz w:val="20"/>
          <w:szCs w:val="20"/>
        </w:rPr>
      </w:pPr>
      <w:r>
        <w:rPr>
          <w:rFonts w:cs="Verdana+T42+DWKPZ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tal fine, consapevole della responsabilità penale cui può andare incontro in caso di dichiarazioni mendaci, ai sensi e per gli effetti del D.P.R. del 28/12/2000 n. 4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DWKPZL"/>
          <w:sz w:val="20"/>
          <w:szCs w:val="20"/>
        </w:rPr>
      </w:pPr>
      <w:r>
        <w:rPr>
          <w:rFonts w:cs="Verdana+T42+DWKPZ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di conoscere ed accettare tutte le prescrizioni contenute nell’Avviso, di conoscere tutta la normativa applicabile e di riconoscere che la proposta progettuale presentata per il finanziamento gode di tutti i requisiti fissati per l’accesso agli interven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ind w:left="36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che il costo complessivo del progetto ammonta ad Euro _____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ind w:left="36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che il finanziamento totale richiesto è pari ad Euro_______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ind w:left="36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che il progetto risulta così articola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2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finanziamento richiesto dal soggetto Proponente, Euro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(eventuale) finanziamento richiesto dal soggetto co-proponente 1, Euro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2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(eventuale) finanziamento richiesto dal soggetto co-proponente 2, Euro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ind w:left="360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di essere informato/a, ai sensi e per gli effetti di cui all’art.13 del  D.Lgs. n.196 del 30 Giugno 2003 e s.m., che i dati personali raccolti saranno trattati, anche con strumenti informatici, esclusivamente nell'ambito del procedimento per il quale la presente dichiarazione viene resa e rilascia, a tal fine, l’autorizzazione al predetto trattamento.</w:t>
      </w:r>
    </w:p>
    <w:p>
      <w:pPr>
        <w:pStyle w:val="Normal"/>
        <w:autoSpaceDE w:val="false"/>
        <w:spacing w:lineRule="auto" w:line="240" w:before="0" w:after="60"/>
        <w:ind w:left="360" w:hanging="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ind w:left="360" w:hanging="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  <w:t>SI IMPEG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b/>
          <w:b/>
          <w:sz w:val="20"/>
          <w:szCs w:val="20"/>
        </w:rPr>
      </w:pPr>
      <w:r>
        <w:rPr>
          <w:rFonts w:cs="Verdana+T42+EIVUJ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applicare la normativa comunitaria in tema di pubblicità e informazione circa il finanziamento con fondi comunitar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 xml:space="preserve">ad apporre sulla documentazione e nei materiali di comunicazione relativi alle attività progettuali l’indicazione “Intervento cofinanziato a valere sul Programma Operativo Regionale Puglia FESR 2007-2013 - Asse I - Linea d’intervento 1.2 -  Azione 1.2.3.B  </w:t>
      </w:r>
      <w:r>
        <w:rPr>
          <w:rFonts w:cs="Verdana+T42+DWKPZL" w:ascii="Verdana" w:hAnsi="Verdana"/>
          <w:sz w:val="20"/>
          <w:szCs w:val="20"/>
        </w:rPr>
        <w:t>modificata con D.G.R. n. 1554 del 05.08.2013 -</w:t>
      </w:r>
      <w:r>
        <w:rPr>
          <w:rFonts w:cs="Verdana+T42+EIVUJL" w:ascii="Verdana" w:hAnsi="Verdana"/>
          <w:sz w:val="20"/>
          <w:szCs w:val="20"/>
        </w:rPr>
        <w:t xml:space="preserve"> Promozione della Rete Regionale degli ILO”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applicare e rispettare le disposizioni in materia di contrasto al lavoro non regolare (c.d. clausola sociale di cui all’articolo 1 della legge regionale 26 ottobre 2006, n. 28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adottare un sistema di contabilità separata nella gestione delle somme trasferite dalla Regione a titolo di finanziamento a valere sulle risorse del PO, istituendo -  nell’ambito della propria organizzazione contabile – appositi capitoli di bilancio per l’accertamento, la riscossione ed il versamento delle entrate e per l’impegno, la liquidazione, l’ordinazione ed il pagamento delle spese, presso cui far transitare i finanziamenti relativi al progetto in questione, e a dare formale comunicazione alla Regione del conto corrente bancario da utilizzare per il trasferimento delle somm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conservare e rendere disponibile per ogni azione di verifica e controllo la documentazione relativa all’operazione finanziata per almeno tre anni successivi alla chiusura del PO o alla sua chiusura parzial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e procedure di monitoraggi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il cronoprogramma dell’intervent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e procedure di rendicontazione periodica e final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e norme in tema di ammissibilità delle spes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il divieto del doppio finanziamento delle attività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l’obbligo di stabilità dell’operazione (vincolo di destinazione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d osservare la normativa finalizzata all’integrità fisica e la salute dei propri dipendenti, nonché ad osservare le condizioni normative e retributive previste dalla legge, dai contratti di lavoro ed eventuali accordi integrativ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a rispettare la normativa prevista dal collocamento obbligatorio ai sensi della legge n. 68/99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a rispettare il principio comunitario delle pari opportunità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Verdana+T42+EIVUJL" w:ascii="Verdana" w:hAnsi="Verdana"/>
          <w:sz w:val="20"/>
          <w:szCs w:val="20"/>
        </w:rPr>
        <w:t>a rispettare la vigente normativa urbanistica, ambientale, sanitar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60"/>
        <w:ind w:left="357" w:hanging="357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  <w:t>a rispettare gli obblighi previsti dal band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sz w:val="20"/>
          <w:szCs w:val="20"/>
        </w:rPr>
      </w:pPr>
      <w:r>
        <w:rPr>
          <w:rFonts w:cs="Verdana+T42+EIVUJ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 xml:space="preserve">Il sottoscritto…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 xml:space="preserve">Legale Rappresentante del Soggetto Co-Proponente n. 2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>……</w:t>
      </w:r>
      <w:r>
        <w:rPr>
          <w:rFonts w:cs="Verdana-Italic+T42+BNXLFN" w:ascii="Verdana" w:hAnsi="Verdana"/>
          <w:i/>
          <w:iCs/>
          <w:sz w:val="20"/>
          <w:szCs w:val="20"/>
        </w:rPr>
        <w:t>.…………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>dichiara sotto la propria responsabilità che le informazioni fornite corrispondono al ver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EIVUJL"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  <w:t>Luogo, Data, Timbro e firma in originale del Legale Rappresentante del Soggetto Co-Propon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+T42+BNXLFN"/>
          <w:i/>
          <w:i/>
          <w:iCs/>
          <w:sz w:val="20"/>
          <w:szCs w:val="20"/>
        </w:rPr>
      </w:pPr>
      <w:r>
        <w:rPr>
          <w:rFonts w:cs="Verdana-Italic+T42+BNXLF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+T42+EIVUJL"/>
          <w:i/>
          <w:i/>
          <w:iCs/>
          <w:sz w:val="20"/>
          <w:szCs w:val="20"/>
        </w:rPr>
      </w:pPr>
      <w:r>
        <w:rPr>
          <w:rFonts w:cs="Verdana+T42+EIVUJL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-Bold+T42+RNXPS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  <w:color w:val="3E501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Courier New" w:hAnsi="Lucida Grande;Courier New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Courier New" w:hAnsi="Lucida Grande;Courier New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;Courier New" w:hAnsi="Lucida Grande;Courier New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Lucida Grande;Courier New" w:hAnsi="Lucida Grande;Courier New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SimSun;宋体" w:cs="Times New Roman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entury Gothic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entury Gothic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cs="Arial Narrow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Courier New" w:hAnsi="Lucida Grande;Courier New" w:eastAsia="ヒラギノ角ゴ Pro W3" w:cs="Lucida Grande;Courier New"/>
      <w:color w:val="000000"/>
      <w:sz w:val="22"/>
      <w:szCs w:val="20"/>
      <w:lang w:val="it-IT" w:bidi="ar-SA" w:eastAsia="zh-CN"/>
    </w:rPr>
  </w:style>
  <w:style w:type="paragraph" w:styleId="ElencoacoloriColore11">
    <w:name w:val="Elenco a colori - Colore 11"/>
    <w:qFormat/>
    <w:pPr>
      <w:widowControl/>
      <w:bidi w:val="0"/>
      <w:spacing w:lineRule="auto" w:line="276" w:before="0" w:after="200"/>
      <w:ind w:left="720" w:hanging="0"/>
    </w:pPr>
    <w:rPr>
      <w:rFonts w:ascii="Lucida Grande;Courier New" w:hAnsi="Lucida Grande;Courier New" w:eastAsia="ヒラギノ角ゴ Pro W3" w:cs="Lucida Grande;Courier New"/>
      <w:color w:val="000000"/>
      <w:sz w:val="22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8:00Z</dcterms:created>
  <dc:creator>marastoni</dc:creator>
  <dc:description/>
  <dc:language>en-US</dc:language>
  <cp:lastModifiedBy>Maria Vittoria Di Ceglie</cp:lastModifiedBy>
  <cp:lastPrinted>2014-03-28T11:13:00Z</cp:lastPrinted>
  <dcterms:modified xsi:type="dcterms:W3CDTF">2014-05-06T09:38:00Z</dcterms:modified>
  <cp:revision>3</cp:revision>
  <dc:subject/>
  <dc:title>REGIONE PUGLIA</dc:title>
</cp:coreProperties>
</file>