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n. 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trike/>
          <w:highlight w:val="magenta"/>
        </w:rPr>
      </w:pPr>
      <w:r>
        <w:rPr>
          <w:b/>
          <w:i/>
          <w:strike/>
          <w:highlight w:val="magent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Elenco degli oneri informativi gravanti sulle imprese introdotti o eliminati con il presente decreto, ai sensi del DPCM 14 novembre 2012, n. 252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ONERI INTRODOTT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  <w:lang w:val="en-US"/>
        </w:rPr>
      </w:pPr>
      <w:r>
        <w:rPr>
          <w:color w:val="000000"/>
          <w:shd w:fill="F5FDFE" w:val="clear"/>
          <w:lang w:val="en-US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559"/>
        <w:gridCol w:w="940"/>
        <w:gridCol w:w="336"/>
        <w:gridCol w:w="1044"/>
        <w:gridCol w:w="1559"/>
        <w:gridCol w:w="284"/>
        <w:gridCol w:w="1417"/>
        <w:gridCol w:w="425"/>
        <w:gridCol w:w="284"/>
        <w:gridCol w:w="314"/>
      </w:tblGrid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b/>
                <w:bCs/>
              </w:rPr>
              <w:t>1) Domanda di accesso al contributo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iferimento normativo interno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DM </w:t>
            </w:r>
            <w:r>
              <w:rPr/>
              <w:t>previsto dall’</w:t>
            </w:r>
            <w:r>
              <w:rPr>
                <w:lang w:val="en-US"/>
              </w:rPr>
              <w:t>art. 1, comma 114, della legge 27 dicembre 2013, n. 147</w:t>
            </w:r>
            <w:r>
              <w:rPr/>
              <w:t xml:space="preserve"> (art. 8)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unicazione o dichiarazion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mand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cumentazione da conservare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  <w:lang w:val="en-US"/>
              </w:rPr>
            </w:pPr>
            <w:r>
              <w:rPr>
                <w:color w:val="000000"/>
                <w:shd w:fill="F5FDFE" w:val="clear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  <w:t>x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/>
              <w:t xml:space="preserve">Che cosa cambia per l’impresa </w:t>
            </w:r>
          </w:p>
          <w:p>
            <w:pPr>
              <w:pStyle w:val="Rientrocorpodeltesto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La domanda di agevolazione è redatta secondo lo schema di cui all’allegato n. 1</w:t>
            </w:r>
            <w:r>
              <w:rPr>
                <w:lang w:val="it-IT"/>
              </w:rPr>
              <w:t>, firmata dal legale rappresentante o da un procuratore speciale (in tal caso va allegata la procura) e trasmessa via PEC all’indirizzo indicato nel bando</w:t>
            </w:r>
            <w:r>
              <w:rPr/>
              <w:t>. Alla domanda sono allegati i seguenti documenti:</w:t>
            </w:r>
          </w:p>
          <w:p>
            <w:pPr>
              <w:pStyle w:val="Rientrocorpodeltes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relazione tecnica del programma di investimento</w:t>
            </w:r>
            <w:r>
              <w:rPr>
                <w:lang w:val="it-IT"/>
              </w:rPr>
              <w:t>;</w:t>
            </w:r>
          </w:p>
          <w:p>
            <w:pPr>
              <w:pStyle w:val="Rientrocorpodeltes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  <w:r>
              <w:rPr>
                <w:lang w:val="it-IT"/>
              </w:rPr>
              <w:t xml:space="preserve"> </w:t>
            </w:r>
            <w:r>
              <w:rPr/>
              <w:t>accordo di collaborazione tra i soggetti richiedenti, previsto all’articolo 4, comma 3, ove già sottoscritto alla data di presentazione della domanda;</w:t>
            </w:r>
          </w:p>
          <w:p>
            <w:pPr>
              <w:pStyle w:val="Rientrocorpodeltes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lang w:val="it-IT"/>
              </w:rPr>
            </w:pPr>
            <w:r>
              <w:rPr/>
              <w:t>- accordo tra i soggetti richiedenti, di cui all’articolo 4, comma 4, sottoscritto da tutti i soggetti in data antecedente alla presentazione della domanda, relativo alla proprietà ed all’utilizzo dei risultati del progetto</w:t>
            </w:r>
            <w:r>
              <w:rPr>
                <w:lang w:val="it-IT"/>
              </w:rPr>
              <w:t>.</w:t>
            </w:r>
          </w:p>
          <w:p>
            <w:pPr>
              <w:pStyle w:val="Rientrocorpodeltes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er ciascuna impresa partecipante:</w:t>
            </w:r>
          </w:p>
          <w:p>
            <w:pPr>
              <w:pStyle w:val="Rientrocorpodeltes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dichiarazione sostitutiva di atto di notorietà del legale rappresentante, resa ai sensi dell’art. 47 del DPR 28/12/2000 n.445, relativa al possesso dei requisiti previsti dal bando;</w:t>
            </w:r>
          </w:p>
          <w:p>
            <w:pPr>
              <w:pStyle w:val="Rientrocorpodeltesto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- dichiarazione sostitutiva di certificazione di iscrizione alla Camera di Commercio sottoscritta dal legale rappresentante della società, nella quale siano elencati tutti i soggetti da sottoporre alla verifica antimafia ai sensi dell’art. 85 del D.</w:t>
            </w:r>
            <w:r>
              <w:rPr>
                <w:lang w:val="it-IT"/>
              </w:rPr>
              <w:t xml:space="preserve"> </w:t>
            </w:r>
            <w:r>
              <w:rPr/>
              <w:t>Lgs. 6/09/2011 n. 159</w:t>
            </w:r>
            <w:r>
              <w:rPr>
                <w:lang w:val="it-IT"/>
              </w:rPr>
              <w:t>;</w:t>
            </w:r>
          </w:p>
          <w:p>
            <w:pPr>
              <w:pStyle w:val="Rientrocorpodeltesto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dichiarazioni sostitutive di certificazione a firma di ciascuno dei soggetti di cui sopra attestante la composizione dei familiari conviventi maggiorenni;</w:t>
            </w:r>
          </w:p>
          <w:p>
            <w:pPr>
              <w:pStyle w:val="Rientrocorpodeltes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in caso di impresa </w:t>
            </w:r>
            <w:r>
              <w:rPr>
                <w:lang w:val="it-IT"/>
              </w:rPr>
              <w:t xml:space="preserve">PMI </w:t>
            </w:r>
            <w:r>
              <w:rPr/>
              <w:t>associata/collegata ai sensi della vigente disciplina comunitaria, prospetto recante i dati per il calcolo della dimensione d’impresa</w:t>
            </w:r>
            <w:r>
              <w:rPr>
                <w:lang w:val="it-IT"/>
              </w:rPr>
              <w:t xml:space="preserve"> secondo l’allegato 1 del regolamento (CE) n. 800/2008;</w:t>
            </w:r>
          </w:p>
          <w:p>
            <w:pPr>
              <w:pStyle w:val="Rientrocorpodeltes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er </w:t>
            </w:r>
            <w:r>
              <w:rPr>
                <w:lang w:val="it-IT"/>
              </w:rPr>
              <w:t>l’Organismo che svolge ricerca contrattuale nel caso di progetti presentati in forma congiunta</w:t>
            </w:r>
            <w:r>
              <w:rPr/>
              <w:t>:</w:t>
            </w:r>
          </w:p>
          <w:p>
            <w:pPr>
              <w:pStyle w:val="Rientrocorpodeltesto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lang w:val="it-IT"/>
              </w:rPr>
            </w:pPr>
            <w:r>
              <w:rPr/>
              <w:t>- dichiarazione sostitutiva di atto di notorietà del legale rappresentante, relativa al possesso dei requisiti di Organismo di ricerca, recante l’impegno alla partecipazione al programma nella forma della ricerca contrattuale</w: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"/>
        <w:gridCol w:w="1507"/>
        <w:gridCol w:w="902"/>
        <w:gridCol w:w="284"/>
        <w:gridCol w:w="1134"/>
        <w:gridCol w:w="1559"/>
        <w:gridCol w:w="284"/>
        <w:gridCol w:w="1417"/>
        <w:gridCol w:w="425"/>
        <w:gridCol w:w="284"/>
        <w:gridCol w:w="314"/>
      </w:tblGrid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Sottoscrizione del provvedimento di concessione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iferimento normativo interno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DM </w:t>
            </w:r>
            <w:r>
              <w:rPr/>
              <w:t>previsto dall’</w:t>
            </w:r>
            <w:r>
              <w:rPr>
                <w:lang w:val="en-US"/>
              </w:rPr>
              <w:t>art. 1, comma 114, della legge 27 dicembre 2013, n. 147</w:t>
            </w:r>
            <w:r>
              <w:rPr/>
              <w:t xml:space="preserve"> (art. 12)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unicazione o dichiarazion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mand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cumentazione da conservare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  <w:lang w:val="en-US"/>
              </w:rPr>
            </w:pPr>
            <w:r>
              <w:rPr>
                <w:color w:val="000000"/>
                <w:shd w:fill="F5FDFE" w:val="clear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  <w:t>x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he cosa cambia per l’i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L’impresa è tenuta a presentare </w:t>
            </w:r>
            <w:r>
              <w:rPr>
                <w:bCs/>
                <w:color w:val="000000"/>
              </w:rPr>
              <w:t xml:space="preserve">l’accordo di collaborazione di cui all’articolo 4, comma 3, e sottoscrivere il decreto di concessione </w:t>
            </w:r>
            <w:r>
              <w:rPr>
                <w:color w:val="000000"/>
              </w:rPr>
              <w:t>entro 30 giorni dalla ricezione, pena la decadenza dalle agevolazioni concess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559"/>
        <w:gridCol w:w="850"/>
        <w:gridCol w:w="336"/>
        <w:gridCol w:w="1134"/>
        <w:gridCol w:w="1559"/>
        <w:gridCol w:w="284"/>
        <w:gridCol w:w="1417"/>
        <w:gridCol w:w="425"/>
        <w:gridCol w:w="284"/>
        <w:gridCol w:w="314"/>
      </w:tblGrid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Domanda di erogazione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iferimento normativo interno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DM </w:t>
            </w:r>
            <w:r>
              <w:rPr/>
              <w:t>previsto dall’</w:t>
            </w:r>
            <w:r>
              <w:rPr>
                <w:lang w:val="en-US"/>
              </w:rPr>
              <w:t>art. 1, comma 114, della legge 27 dicembre 2013, n. 147</w:t>
            </w:r>
            <w:r>
              <w:rPr/>
              <w:t xml:space="preserve"> (art. 13)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unicazione o dichiarazion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mand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cumentazione da conservare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  <w:lang w:val="en-US"/>
              </w:rPr>
            </w:pPr>
            <w:r>
              <w:rPr>
                <w:color w:val="000000"/>
                <w:shd w:fill="F5FDFE" w:val="clear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  <w:t>x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e cosa cambia per l’impres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lang w:val="en-US"/>
              </w:rPr>
              <w:t>La domanda di erogazione è presentata dall’impresa secondo gli schemi riportati nelle “</w:t>
            </w:r>
            <w:r>
              <w:rPr>
                <w:i/>
                <w:lang w:val="en-US"/>
              </w:rPr>
              <w:t>Linee guida per l’erogazione delle agevolazioni del Fondo speciale rotativo per l’innovazione tecnologica, di cui all’articolo 14 della legge 17 febbraio 1982, n. 46</w:t>
            </w:r>
            <w:r>
              <w:rPr>
                <w:lang w:val="en-US"/>
              </w:rPr>
              <w:t>”. Non vengono aggiunti oneri rispetto alle Linee guida esistenti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4"/>
        <w:gridCol w:w="1564"/>
        <w:gridCol w:w="830"/>
        <w:gridCol w:w="283"/>
        <w:gridCol w:w="1204"/>
        <w:gridCol w:w="1473"/>
        <w:gridCol w:w="284"/>
        <w:gridCol w:w="1499"/>
        <w:gridCol w:w="334"/>
        <w:gridCol w:w="336"/>
        <w:gridCol w:w="388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) Apposizione dicitura sui titoli di spesa 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iferimento normativo interno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DM </w:t>
            </w:r>
            <w:r>
              <w:rPr/>
              <w:t>previsto dall’</w:t>
            </w:r>
            <w:r>
              <w:rPr>
                <w:lang w:val="en-US"/>
              </w:rPr>
              <w:t>art. 1, comma 114, della legge 27 dicembre 2013, n. 147</w:t>
            </w:r>
            <w:r>
              <w:rPr/>
              <w:t xml:space="preserve"> (art. 13, comma 2)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unicazione o dichiarazione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mand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cumentazione da conservare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  <w:lang w:val="en-US"/>
              </w:rPr>
            </w:pPr>
            <w:r>
              <w:rPr>
                <w:color w:val="000000"/>
                <w:shd w:fill="F5FDFE" w:val="clear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  <w:t>x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 cosa cambia per l’impres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>
                <w:lang w:val="en-US"/>
              </w:rPr>
              <w:t>L’impresa è tenuta ad apporre, mediante timbro, su ciascun titolo di spesa la seguente dicitura: "</w:t>
            </w:r>
            <w:r>
              <w:rPr>
                <w:i/>
                <w:lang w:val="en-US"/>
              </w:rPr>
              <w:t>Spesa di euro ... dichiarata per l'erogazione della ... (prima, seconda, terza, ecc.) quota del progetto di cui all’art. 1, comma 114 della legge 27 dicembre 2013, n. 147</w:t>
            </w:r>
            <w:r>
              <w:rPr>
                <w:lang w:val="en-US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7"/>
        <w:gridCol w:w="1261"/>
        <w:gridCol w:w="696"/>
        <w:gridCol w:w="280"/>
        <w:gridCol w:w="1069"/>
        <w:gridCol w:w="1183"/>
        <w:gridCol w:w="283"/>
        <w:gridCol w:w="1351"/>
        <w:gridCol w:w="723"/>
        <w:gridCol w:w="921"/>
        <w:gridCol w:w="283"/>
        <w:gridCol w:w="306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5) Comunicazione delle variazioni </w:t>
            </w:r>
          </w:p>
        </w:tc>
      </w:tr>
      <w:tr>
        <w:trPr/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iferimento normativo interno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DM </w:t>
            </w:r>
            <w:r>
              <w:rPr/>
              <w:t>previsto dall’</w:t>
            </w:r>
            <w:r>
              <w:rPr>
                <w:lang w:val="en-US"/>
              </w:rPr>
              <w:t>art. 1, comma 114, della legge 27 dicembre 2013, n. 147</w:t>
            </w:r>
            <w:r>
              <w:rPr/>
              <w:t xml:space="preserve"> (art. 14)</w:t>
            </w:r>
          </w:p>
        </w:tc>
      </w:tr>
      <w:tr>
        <w:trPr/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unicazione o dichiarazione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manda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cumentazione da conserv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5FDFE" w:val="clear"/>
                <w:lang w:val="en-US"/>
              </w:rPr>
            </w:pPr>
            <w:r>
              <w:rPr>
                <w:color w:val="000000"/>
                <w:shd w:fill="F5FDFE" w:val="clear"/>
                <w:lang w:val="en-US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</w:tr>
      <w:tr>
        <w:trPr/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  <w:t>x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/>
              <w:t xml:space="preserve">Che cosa cambia per l’impresa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/>
              <w:t>L’impresa è tenuta a comunicare tempestivamente tutte le variazioni riguardanti i dati esposti nella domanda e nella documentazione allegata che dovessero intervenire successivamente alla sua presentazione, nonché le eventuali modifiche sostanziali del programma o variazioni del soggetto beneficiario, fornendo una documentata motivazion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3"/>
        <w:gridCol w:w="1744"/>
        <w:gridCol w:w="563"/>
        <w:gridCol w:w="283"/>
        <w:gridCol w:w="1392"/>
        <w:gridCol w:w="1198"/>
        <w:gridCol w:w="336"/>
        <w:gridCol w:w="1723"/>
        <w:gridCol w:w="56"/>
        <w:gridCol w:w="283"/>
        <w:gridCol w:w="665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) Conservazione dei documenti giustificativi delle spese rendicontate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iferimento normativo interno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DM </w:t>
            </w:r>
            <w:r>
              <w:rPr/>
              <w:t>previsto dall’</w:t>
            </w:r>
            <w:r>
              <w:rPr>
                <w:lang w:val="en-US"/>
              </w:rPr>
              <w:t>art. 1, comma 114, della legge 27 dicembre 2013, n. 147</w:t>
            </w:r>
            <w:r>
              <w:rPr/>
              <w:t xml:space="preserve"> (art. 14)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unicazione o dichiarazione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manda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cumentazione da conservare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  <w:lang w:val="en-US"/>
              </w:rPr>
            </w:pPr>
            <w:r>
              <w:rPr>
                <w:color w:val="000000"/>
                <w:shd w:fill="F5FDFE" w:val="clear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  <w:t>x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highlight w:val="yellow"/>
          <w:shd w:fill="F5FDFE" w:val="clear"/>
        </w:rPr>
      </w:pPr>
      <w:r>
        <w:rPr>
          <w:color w:val="000000"/>
          <w:highlight w:val="yellow"/>
          <w:shd w:fill="F5FDFE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he cosa cambia per l’impr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</w:rPr>
              <w:t>L’impresa tiene a disposizione tutti i documenti giustificativi relativi alle spese rendicontate per 3 anni successivi al completamento del progett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highlight w:val="yellow"/>
          <w:shd w:fill="F5FDFE" w:val="clear"/>
        </w:rPr>
      </w:pPr>
      <w:r>
        <w:rPr>
          <w:color w:val="000000"/>
          <w:highlight w:val="yellow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highlight w:val="yellow"/>
          <w:shd w:fill="F5FDFE" w:val="clear"/>
        </w:rPr>
      </w:pPr>
      <w:r>
        <w:rPr>
          <w:color w:val="000000"/>
          <w:highlight w:val="yellow"/>
          <w:shd w:fill="F5FDFE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6"/>
        <w:gridCol w:w="1636"/>
        <w:gridCol w:w="731"/>
        <w:gridCol w:w="283"/>
        <w:gridCol w:w="1273"/>
        <w:gridCol w:w="1470"/>
        <w:gridCol w:w="284"/>
        <w:gridCol w:w="1466"/>
        <w:gridCol w:w="352"/>
        <w:gridCol w:w="284"/>
        <w:gridCol w:w="378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) Fornitura di informazioni e dati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iferimento normativo interno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DM </w:t>
            </w:r>
            <w:r>
              <w:rPr/>
              <w:t>previsto dall’</w:t>
            </w:r>
            <w:r>
              <w:rPr>
                <w:lang w:val="en-US"/>
              </w:rPr>
              <w:t>art. 1, comma 114, della legge 27 dicembre 2013, n. 147</w:t>
            </w:r>
            <w:r>
              <w:rPr/>
              <w:t xml:space="preserve"> (art. 14)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unicazione o dichiarazione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mand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cumentazione da conservare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  <w:lang w:val="en-US"/>
              </w:rPr>
            </w:pPr>
            <w:r>
              <w:rPr>
                <w:color w:val="000000"/>
                <w:shd w:fill="F5FDFE" w:val="clear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  <w:t>x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  <w:t xml:space="preserve"> 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he cosa cambia per l’impr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L’impresa è tenuta a corrispondere a tutte le richieste di informazioni, dati e rapporti tecnici periodici disposte dal Ministero dello sviluppo economico o, per conto di questo dalla Regione, allo scopo di effettuare il monitoraggio dei programmi agevolati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  <w:t>ONERI ELIMINATI</w:t>
      </w:r>
    </w:p>
    <w:p>
      <w:pPr>
        <w:pStyle w:val="Default"/>
        <w:jc w:val="both"/>
        <w:rPr>
          <w:b/>
          <w:b/>
          <w:bCs/>
          <w:color w:val="000000"/>
          <w:shd w:fill="F5FDFE" w:val="clear"/>
        </w:rPr>
      </w:pPr>
      <w:r>
        <w:rPr>
          <w:b/>
          <w:bCs/>
          <w:color w:val="000000"/>
          <w:shd w:fill="F5FDFE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b/>
          <w:b/>
          <w:bCs/>
          <w:color w:val="000000"/>
          <w:shd w:fill="F5FDFE" w:val="clear"/>
        </w:rPr>
      </w:pPr>
      <w:r>
        <w:rPr>
          <w:b/>
          <w:bCs/>
          <w:color w:val="000000"/>
          <w:shd w:fill="F5FDFE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4"/>
        <w:gridCol w:w="1564"/>
        <w:gridCol w:w="830"/>
        <w:gridCol w:w="283"/>
        <w:gridCol w:w="1204"/>
        <w:gridCol w:w="1473"/>
        <w:gridCol w:w="284"/>
        <w:gridCol w:w="1499"/>
        <w:gridCol w:w="334"/>
        <w:gridCol w:w="336"/>
        <w:gridCol w:w="388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) Presentazione dei bilanci approvati relativi agli ultimi tre esercizi 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iferimento normativo interno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DM </w:t>
            </w:r>
            <w:r>
              <w:rPr/>
              <w:t>previsto dall’</w:t>
            </w:r>
            <w:r>
              <w:rPr>
                <w:lang w:val="en-US"/>
              </w:rPr>
              <w:t>art. 1, comma 114, della legge 27 dicembre 2013, n. 147</w:t>
            </w:r>
            <w:r>
              <w:rPr/>
              <w:t xml:space="preserve"> (art. 13, comma 2)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unicazione o dichiarazione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mand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ocumentazione da conservare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  <w:lang w:val="en-US"/>
              </w:rPr>
            </w:pPr>
            <w:r>
              <w:rPr>
                <w:color w:val="000000"/>
                <w:shd w:fill="F5FDFE" w:val="clear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  <w:t>x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5FDFE" w:val="clear"/>
              </w:rPr>
            </w:pPr>
            <w:r>
              <w:rPr>
                <w:color w:val="000000"/>
                <w:shd w:fill="F5FDFE" w:val="clear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he cosa cambia per l’impr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color w:val="000000"/>
                <w:shd w:fill="F5FDFE" w:val="clear"/>
              </w:rPr>
            </w:pPr>
            <w:r>
              <w:rPr>
                <w:color w:val="000000"/>
              </w:rPr>
              <w:t>L’impresa non deve trasmettere copia dei bilanci corredati da nota integrativa, relazione sulla gestione e relazione dei revisori, in quanto tale documentazione verrà consultata direttamente dalla banca dati Telemaco del sistema cameral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color w:val="000000"/>
          <w:shd w:fill="F5FDFE" w:val="clear"/>
        </w:rPr>
      </w:pPr>
      <w:r>
        <w:rPr>
          <w:color w:val="000000"/>
          <w:shd w:fill="F5FDF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  <w:p>
    <w:pPr>
      <w:pStyle w:val="Normal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47:00Z</dcterms:created>
  <dc:creator>grimaldi</dc:creator>
  <dc:description/>
  <cp:keywords/>
  <dc:language>en-US</dc:language>
  <cp:lastModifiedBy>utente</cp:lastModifiedBy>
  <cp:lastPrinted>2008-02-27T16:38:00Z</cp:lastPrinted>
  <dcterms:modified xsi:type="dcterms:W3CDTF">2014-05-13T02:04:00Z</dcterms:modified>
  <cp:revision>13</cp:revision>
  <dc:subject/>
  <dc:title>L’ipotesi operativa proposta prevede che le imprese presentino gli indici di bilancio ed i bilanci relativi agli ultimi tre esercizi, con allegate le relative relazioni del soggetto incaricato del controllo contabile ai sensi dell’art</dc:title>
</cp:coreProperties>
</file>