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n. 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CONTESTUALE DI RESIDENZA E DI STATO DI FAMIGL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 85, comma 3 del D. Lgs. 159/2011 di avere i seguenti familiari conviventi di maggiore et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4394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</w:rPr>
        <w:t>sarà denunciato all’Autorità giudiziar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6:00Z</dcterms:created>
  <dc:creator>dpp1050173</dc:creator>
  <dc:description/>
  <cp:keywords/>
  <dc:language>en-US</dc:language>
  <cp:lastModifiedBy>gabriella.pecorini</cp:lastModifiedBy>
  <dcterms:modified xsi:type="dcterms:W3CDTF">2014-05-12T11:21:00Z</dcterms:modified>
  <cp:revision>6</cp:revision>
  <dc:subject/>
  <dc:title>Modello – dichiarazione sostitutiva del certificato contestuale di residenza e di stato di famiglia</dc:title>
</cp:coreProperties>
</file>