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center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i/>
          <w:sz w:val="20"/>
          <w:u w:val="single"/>
        </w:rPr>
        <w:t>(da compilarsi per il Soggetto proponente/Capofila e per ciascun componente dell’aggregazione, per i soggetti per i quali è prevista l’iscrizione in CCIAA)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sottoscritt____________________________________________  nato/a_______________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l____________________residente a_______________________ via 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>n° _____________cap_____________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lla sua qualità di__________________________________della impresa_______________________________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e l’Impresa è iscritta nel Registro delle Imprese di  _________________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 il numero Repertorio Economico Amministrativo_____________________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nominazione: __________________________________________________________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a giuridica: ___________________________________________________________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de:______________________________________________________________________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dice Fiscale/P.IVA:_______________________________________________________________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 di costituzione:_____________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IGLIO DI AMMINISTRAZIONE: Numero componenti in carica: _____________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LLEGIO SINDACALE: Numero sindaci effettivi:_____________ Numero sindaci supplenti _______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OGGETTO SOCIALE: 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TITOLARI DI CARICHE O QUALIFICH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</w:rPr>
        <w:t>COGNOME   NOME  LUOGO E DATA NASCITA CARICA):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RESPONSABILI TECNICI*</w:t>
      </w:r>
      <w:r>
        <w:rPr>
          <w:rFonts w:cs="Calibri" w:ascii="Calibri" w:hAnsi="Calibri"/>
          <w:color w:val="000000"/>
          <w:sz w:val="20"/>
          <w:szCs w:val="20"/>
        </w:rPr>
        <w:t xml:space="preserve"> (COGNOME   NOME  LUOGO E DATA NASCITA CARICA):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*Per le Imprese di costruzioni vanno indicati anche i Direttori Tecnici con i relativi dati anagrafici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OCI E TITOLARI DI DIRITTI SU QUOTE E AZIONI/PROPRIETARI: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DI SECONDARIE E UNITA’ LOCALI :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_________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TITOLARE/LEGALE RAPPRESENTANTE</w:t>
      </w:r>
    </w:p>
    <w:p>
      <w:pPr>
        <w:pStyle w:val="Defaul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ind w:left="5396" w:firstLine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vviso Pubblico “Innovazione: Sostantivo Femminile”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  <w:p>
    <w:pPr>
      <w:pStyle w:val="Normal"/>
      <w:autoSpaceDE w:val="false"/>
      <w:jc w:val="right"/>
      <w:rPr>
        <w:rFonts w:ascii="Calibri" w:hAnsi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                                                           </w:t>
    </w:r>
  </w:p>
  <w:p>
    <w:pPr>
      <w:pStyle w:val="Footer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46885</wp:posOffset>
              </wp:positionH>
              <wp:positionV relativeFrom="page">
                <wp:posOffset>345440</wp:posOffset>
              </wp:positionV>
              <wp:extent cx="41262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6/05/2014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LLETTI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L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GION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ZI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9pt;height:12pt;mso-wrap-distance-left:9.05pt;mso-wrap-distance-right:9.05pt;mso-wrap-distance-top:0pt;mso-wrap-distance-bottom:0pt;margin-top:27.2pt;mso-position-vertical-relative:page;margin-left:1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6/05/2014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LLETTINO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LA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GIONE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ZIO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158115</wp:posOffset>
          </wp:positionV>
          <wp:extent cx="1820545" cy="3416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690</wp:posOffset>
          </wp:positionH>
          <wp:positionV relativeFrom="paragraph">
            <wp:posOffset>158115</wp:posOffset>
          </wp:positionV>
          <wp:extent cx="1367790" cy="4984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3200</wp:posOffset>
              </wp:positionH>
              <wp:positionV relativeFrom="page">
                <wp:posOffset>548640</wp:posOffset>
              </wp:positionV>
              <wp:extent cx="7175500" cy="0"/>
              <wp:effectExtent l="0" t="10160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19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43.2pt" to="580.95pt,43.2pt" stroked="t" o:allowincell="f" style="position:absolute;mso-position-horizontal-relative:page;mso-position-vertical-relative:page">
              <v:stroke color="black" weight="19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3200</wp:posOffset>
              </wp:positionH>
              <wp:positionV relativeFrom="page">
                <wp:posOffset>574040</wp:posOffset>
              </wp:positionV>
              <wp:extent cx="7175500" cy="0"/>
              <wp:effectExtent l="0" t="1270" r="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45.2pt" to="580.95pt,45.2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Allegato C – Dichiarazione sostitutiva del certificato di iscrizione alla Camera di Commer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3408" w:leader="none"/>
      </w:tabs>
      <w:spacing w:before="240" w:after="12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Times New Roman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alibri" w:hAnsi="Calibri" w:eastAsia="Verdana" w:cs="Verdana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</w:rPr>
  </w:style>
  <w:style w:type="paragraph" w:styleId="StileTrebuchetMSNonlatino10ptAllineatoasinistraprima">
    <w:name w:val="Stile Trebuchet MS (Non latino) 10 pt Allineato a sinistra prima..."/>
    <w:basedOn w:val="Normal"/>
    <w:qFormat/>
    <w:pPr>
      <w:spacing w:before="60" w:after="0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Trebuchet MS" w:hAnsi="Trebuchet MS" w:cs="Trebuchet MS"/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Arial Unicode MS" w:cs="Book Antiqua"/>
      <w:b/>
      <w:bCs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Trebuchet MS" w:hAnsi="Trebuchet MS" w:cs="Trebuchet MS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5:00Z</dcterms:created>
  <dc:creator>THEOREMA</dc:creator>
  <dc:description/>
  <cp:keywords/>
  <dc:language>en-US</dc:language>
  <cp:lastModifiedBy>Giulia Barozzi</cp:lastModifiedBy>
  <cp:lastPrinted>2014-02-20T11:14:00Z</cp:lastPrinted>
  <dcterms:modified xsi:type="dcterms:W3CDTF">2014-05-12T09:51:00Z</dcterms:modified>
  <cp:revision>7</cp:revision>
  <dc:subject/>
  <dc:title>CHECK UP</dc:title>
</cp:coreProperties>
</file>