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cs="Arial Bold;Times New Roman" w:ascii="Arial Bold;Times New Roman" w:hAnsi="Arial Bold;Times New Roman"/>
          <w:sz w:val="28"/>
        </w:rPr>
        <w:t>ALLEGATO 2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smallCaps/>
          <w:sz w:val="28"/>
          <w:szCs w:val="28"/>
          <w:lang w:val="it-IT"/>
        </w:rPr>
        <w:t>Schema per la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smallCaps/>
          <w:sz w:val="28"/>
          <w:szCs w:val="28"/>
          <w:lang w:val="it-IT"/>
        </w:rPr>
        <w:t>presentazione delle proposte di Integrazione dei Programmi di ricerca industriale, sviluppo sperimentale e trasferimento tecnologico dei laboratori dei tecnopoli per la realizzazione di studi di fattibilità funzionali alla presentazione di progetti nell’ambito del programma Horizon 2020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. Il soggetto beneficiar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ve essere chiaramente identificato il soggetto proponente, che sarà beneficiario dell’eventuale contribu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lang w:val="it-IT"/>
        </w:rPr>
        <w:t>2. Descrizione degli studi di fattibilità da sviluppare in relazione ai diversi ambiti tecnologic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Gli studi di fattibilità devono essere realizzati dai laboratori di ricerca industriale e trasferimento tecnologico selezionati a seguito della manifestazione di interesse approvata con la DGR 736/2008. Per ciascuno di essi va indicata 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laboratorio che realizza lo studi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titolo e una descrizione sintetica dell’oggetto e degli obiettivi tecnologici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llegamento con i risultati che sono stati ottenuti attraverso i programmi di ricerca in cors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otenziale ricaduta industriale (a partire dalle filiere regionali), nonché la rilevanza socioeconomica e/o ambientale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ematica di Horizon 2020 verso cui lo studio di fattibilità è indirizzato e la tipologia di progetto che si intende presentare, specificando il ruolo atteso del laboratorio (leader o partner)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reti europee o nazionali di ricerca di appartenenza, attivabili per il progetto, o specifici centri di ricerca o imprese di alta tecnologia nel panorama europeo con cui si collabora al progett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i laboratori della Rete Alta Tecnologia o della regione che si intendono coinvolgere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imprese regionali che si intendono coinvolgere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iano di lavor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right="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pese previst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manifestazioni di interesse dovranno riferirsi ad un massimo di 4 studi di fattibilità per ciascun laboratorio. Ogni singolo studio di fattibilità dovrà essere redatto, rispettando sequenzialmente i punti sopra riportati, in massimo 10 pagine (carattere Arial 11, interlinea 1,5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lang w:val="it-IT"/>
        </w:rPr>
        <w:t>3. Termine per la realizzazione dei programmi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ata massima per il completamento delle attività è il 31/03/2015.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. Piano finanziario cumulati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Fornire un piano finanziario cumulativo secondo il seguente sche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55"/>
        <w:gridCol w:w="1955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in eur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% sul total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pese per il personale dedicato alla ricerca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ulenz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gg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os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en-US"/>
        </w:rPr>
      </w:pPr>
      <w:r>
        <w:rPr>
          <w:rFonts w:eastAsia="Times New Roman" w:cs="Arial"/>
          <w:b/>
          <w:color w:val="000000"/>
          <w:sz w:val="22"/>
          <w:szCs w:val="22"/>
          <w:lang w:val="it-IT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/>
          <w:color w:val="000000"/>
          <w:sz w:val="22"/>
          <w:szCs w:val="22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/>
          <w:color w:val="00000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831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pt;mso-wrap-distance-left:9.05pt;mso-wrap-distance-right:9.05pt;mso-wrap-distance-top:0pt;mso-wrap-distance-bottom:0pt;margin-top:788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831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0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pt;mso-wrap-distance-left:9.05pt;mso-wrap-distance-right:9.05pt;mso-wrap-distance-top:0pt;mso-wrap-distance-bottom:0pt;margin-top:788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0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1">
    <w:name w:val="Intestazion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4:00Z</dcterms:created>
  <dc:creator>regione emilia-romagna</dc:creator>
  <dc:description/>
  <cp:keywords/>
  <dc:language>en-US</dc:language>
  <cp:lastModifiedBy>Capraro_F</cp:lastModifiedBy>
  <dcterms:modified xsi:type="dcterms:W3CDTF">2014-01-23T13:14:00Z</dcterms:modified>
  <cp:revision>2</cp:revision>
  <dc:subject/>
  <dc:title>Allegato 2)</dc:title>
</cp:coreProperties>
</file>